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eastAsia="华文中宋"/>
          <w:b/>
          <w:sz w:val="36"/>
          <w:szCs w:val="36"/>
        </w:rPr>
        <w:t>阳光计划”项目管理办法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试  行）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贯彻落实《中共中央 国务院关于进一步加强和改进大学生思想政治教育的意见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发〔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申  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“阳光计划”分为党建工作类、宣传思想文化工作类、思想政治理论课类、思想政治教育工作类四大类，每类每年各评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，共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。每人一次性资助项目经费人民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。项目完成期限一般为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党建工作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市教卫党委系统在编在岗从事党建工作的干部、教师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周岁以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宣传思想文化工作类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周岁以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思想政治理论课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思想政治理论课专任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博士学历或具有副高及以上专业技术职称，年龄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岁以下，从事思想政治理论课教学满三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思想政治教育工作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的思想政治教育教师，包括专职辅导员、院（系）分管及从事学生工作的党政干部和共青团干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以上学历，年龄在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岁以下，从事大学生思想政治教育工作满四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“阳光计划”实行以学校为单位限额申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遴选、评审与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市教卫生党委、市教委和市教育发展基金会根据申报情况，组织专家进行评审遴选。评审一般由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经费与管理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第十条  “阳光计划”项目经费分二次拨付，立项当年下拨</w:t>
      </w:r>
      <w:r>
        <w:rPr>
          <w:rFonts w:eastAsia="仿宋_GB2312" w:ascii="仿宋_GB2312" w:hAnsi="仿宋_GB2312"/>
          <w:sz w:val="28"/>
        </w:rPr>
        <w:t>2/3</w:t>
      </w:r>
      <w:r>
        <w:rPr>
          <w:rFonts w:ascii="仿宋_GB2312" w:hAnsi="仿宋_GB2312" w:eastAsia="仿宋_GB2312"/>
          <w:sz w:val="28"/>
        </w:rPr>
        <w:t>，项目通过验收后下拨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“阳光计划”项目经费专款专用，在单位财务制度规定范围内，项目负责人可根据研究工作需要，合理使用研究经费，以确保研究工作按时完成。各单位不得收取管理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党委、市教委和市教育发展基金会审核批准。如属不可抗拒的客观因素导致研究中止，应由本人提出书面申请，说明原因，各单位科研管理部门审核后上报，经市教卫党委、市教委和市教育发展基金会审核批准后撤消项目，并停止资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在项目执行过程中，对违反“阳光计划”项目管理有关规定的申请人，各单位科研管理部门应及时上报，市教卫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项目验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项目完成后，由市教卫党委、市教委和市教育发展基金会组织评议组进行项目验收。验收结果分为通过或不通过。项目验收实施细则另行发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凡“阳光计划”取得的研究成果、论文或其他文字资料，在交流、发表、出版时，应注明该项目由中共上海市教育卫生工作委员会、上海市教育委员会和上海市教育发展基金会“阳光计划”资助字样，英文标注为：“</w:t>
      </w:r>
      <w:r>
        <w:rPr>
          <w:rFonts w:eastAsia="仿宋_GB2312" w:ascii="仿宋_GB2312" w:hAnsi="仿宋_GB2312"/>
          <w:sz w:val="28"/>
        </w:rPr>
        <w:t>Yang Guang”project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suported by Shanghai Municipal Education Commission and Shanghai Education Development Foundation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六章  附  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第十九条  本办法自发布之日起实施。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以上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8:00Z</dcterms:created>
  <dc:creator>vip</dc:creator>
  <dc:description/>
  <cp:keywords/>
  <dc:language>en-US</dc:language>
  <cp:lastModifiedBy>USER</cp:lastModifiedBy>
  <cp:lastPrinted>2012-11-01T13:52:00Z</cp:lastPrinted>
  <dcterms:modified xsi:type="dcterms:W3CDTF">2012-11-05T02:34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