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lang w:eastAsia="zh-CN"/>
        </w:rPr>
        <w:t>上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海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理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工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大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学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科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技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成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果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登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记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"/>
        <w:gridCol w:w="30"/>
        <w:gridCol w:w="168"/>
        <w:gridCol w:w="473"/>
        <w:gridCol w:w="66"/>
        <w:gridCol w:w="287"/>
        <w:gridCol w:w="52"/>
        <w:gridCol w:w="271"/>
        <w:gridCol w:w="103"/>
        <w:gridCol w:w="505"/>
        <w:gridCol w:w="59"/>
        <w:gridCol w:w="9"/>
        <w:gridCol w:w="135"/>
        <w:gridCol w:w="541"/>
        <w:gridCol w:w="32"/>
        <w:gridCol w:w="103"/>
        <w:gridCol w:w="33"/>
        <w:gridCol w:w="508"/>
        <w:gridCol w:w="343"/>
        <w:gridCol w:w="333"/>
        <w:gridCol w:w="375"/>
        <w:gridCol w:w="171"/>
        <w:gridCol w:w="119"/>
        <w:gridCol w:w="11"/>
        <w:gridCol w:w="272"/>
        <w:gridCol w:w="71"/>
        <w:gridCol w:w="207"/>
        <w:gridCol w:w="126"/>
        <w:gridCol w:w="73"/>
        <w:gridCol w:w="516"/>
        <w:gridCol w:w="87"/>
        <w:gridCol w:w="196"/>
        <w:gridCol w:w="80"/>
        <w:gridCol w:w="345"/>
        <w:gridCol w:w="55"/>
        <w:gridCol w:w="209"/>
        <w:gridCol w:w="15"/>
        <w:gridCol w:w="255"/>
        <w:gridCol w:w="175"/>
        <w:gridCol w:w="22"/>
        <w:gridCol w:w="687"/>
      </w:tblGrid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一、成果概况</w:t>
            </w:r>
          </w:p>
        </w:tc>
      </w:tr>
      <w:tr>
        <w:trPr>
          <w:trHeight w:val="340" w:hRule="atLeast"/>
        </w:trPr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21"/>
                <w:shd w:fill="D8D8D8" w:val="clear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sz w:val="21"/>
                <w:lang w:eastAsia="zh-CN"/>
              </w:rPr>
              <w:t xml:space="preserve">成果名称        </w:t>
            </w:r>
          </w:p>
        </w:tc>
        <w:tc>
          <w:tcPr>
            <w:tcW w:w="7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shd w:fill="D8D8D8" w:val="clear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shd w:fill="D8D8D8" w:val="clear"/>
                <w:lang w:eastAsia="zh-CN"/>
              </w:rPr>
            </w:r>
            <w:bookmarkStart w:id="0" w:name="item_3"/>
            <w:bookmarkStart w:id="1" w:name="item_3"/>
            <w:bookmarkEnd w:id="1"/>
          </w:p>
        </w:tc>
      </w:tr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．成果体现形式</w:t>
            </w:r>
            <w:bookmarkStart w:id="2" w:name="item_123"/>
            <w:bookmarkEnd w:id="2"/>
            <w:r>
              <w:rPr>
                <w:sz w:val="21"/>
                <w:lang w:eastAsia="zh-CN"/>
              </w:rPr>
              <w:t>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新技术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新工艺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新产品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新材料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新装备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农业生物新品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矿产新品种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其它应用技术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际标准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家标准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地方标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企业标准</w:t>
            </w:r>
          </w:p>
        </w:tc>
      </w:tr>
      <w:tr>
        <w:trPr>
          <w:trHeight w:val="519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．成果属性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3" w:name="item_125_1"/>
            <w:bookmarkEnd w:id="3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原始性创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外引进消化吸收创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内技术二次开发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/>
                <w:sz w:val="21"/>
                <w:lang w:eastAsia="zh-CN"/>
              </w:rPr>
              <w:t>4</w:t>
            </w:r>
            <w:r>
              <w:rPr>
                <w:rFonts w:ascii="宋体;SimSun" w:hAnsi="宋体;SimSun"/>
                <w:sz w:val="21"/>
                <w:lang w:eastAsia="zh-CN"/>
              </w:rPr>
              <w:t>．成果所处阶段</w:t>
            </w:r>
          </w:p>
          <w:p>
            <w:pPr>
              <w:pStyle w:val="Normal"/>
              <w:spacing w:lineRule="atLeast" w:line="180"/>
              <w:ind w:firstLine="315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4" w:name="item_16"/>
            <w:bookmarkEnd w:id="4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初期阶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中期阶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成熟应用阶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sz w:val="21"/>
                <w:lang w:eastAsia="zh-CN"/>
              </w:rPr>
              <w:t>成果水平</w:t>
            </w:r>
            <w:r>
              <w:rPr>
                <w:sz w:val="21"/>
                <w:lang w:eastAsia="zh-CN"/>
              </w:rPr>
              <w:t>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ascii="宋体;SimSun" w:hAnsi="宋体;SimSun"/>
                <w:sz w:val="21"/>
                <w:lang w:eastAsia="zh-CN"/>
              </w:rPr>
              <w:t xml:space="preserve"> </w:t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5" w:name="item_2"/>
            <w:bookmarkEnd w:id="5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际领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际先进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内领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内先进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sz w:val="21"/>
                <w:lang w:eastAsia="zh-CN"/>
              </w:rPr>
              <w:t>研究形式</w:t>
            </w:r>
            <w:r>
              <w:rPr>
                <w:sz w:val="21"/>
                <w:lang w:eastAsia="zh-CN"/>
              </w:rPr>
              <w:t>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6" w:name="item_201"/>
            <w:bookmarkEnd w:id="6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独立研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与企业合作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与院校或院所合作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与国外合作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4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二、立项情况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．课题来源  （单选√）</w:t>
            </w:r>
            <w:bookmarkStart w:id="7" w:name="item_126"/>
            <w:bookmarkEnd w:id="7"/>
          </w:p>
        </w:tc>
      </w:tr>
      <w:tr>
        <w:trPr>
          <w:trHeight w:val="519" w:hRule="exact"/>
          <w:cantSplit w:val="true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家计划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部门计划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地方计划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部门基金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地方基金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民间基金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国际合作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横向委托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自选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．课题立项名称（横向项目不用填写）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8" w:name="item_127_1"/>
            <w:bookmarkStart w:id="9" w:name="item_127_1"/>
            <w:bookmarkEnd w:id="9"/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．课题立项编号（横向项目不用填写）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0" w:name="item_127"/>
            <w:bookmarkStart w:id="11" w:name="item_127"/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．经费实际投入额</w:t>
            </w:r>
            <w:r>
              <w:rPr>
                <w:sz w:val="18"/>
                <w:lang w:eastAsia="zh-CN"/>
              </w:rPr>
              <w:t>（万元）</w:t>
            </w: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总计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家</w:t>
            </w:r>
          </w:p>
          <w:p>
            <w:pPr>
              <w:pStyle w:val="Normal"/>
              <w:spacing w:lineRule="exact" w:line="2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投入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门</w:t>
            </w:r>
          </w:p>
          <w:p>
            <w:pPr>
              <w:pStyle w:val="Normal"/>
              <w:spacing w:lineRule="exact" w:line="2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投入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方投入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金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入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自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有</w:t>
            </w:r>
          </w:p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资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金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行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款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国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外资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金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企业</w:t>
            </w:r>
            <w:r>
              <w:rPr>
                <w:sz w:val="18"/>
                <w:lang w:eastAsia="zh-CN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合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地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县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级</w:t>
            </w:r>
          </w:p>
          <w:p>
            <w:pPr>
              <w:pStyle w:val="Normal"/>
              <w:spacing w:lineRule="exact" w:line="20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入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12" w:name="item_149"/>
            <w:bookmarkStart w:id="13" w:name="item_149"/>
            <w:bookmarkEnd w:id="13"/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14" w:name="item_141"/>
            <w:bookmarkStart w:id="15" w:name="item_141"/>
            <w:bookmarkEnd w:id="15"/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16" w:name="item_148"/>
            <w:bookmarkStart w:id="17" w:name="item_148"/>
            <w:bookmarkEnd w:id="17"/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18" w:name="item_142"/>
            <w:bookmarkStart w:id="19" w:name="item_142"/>
            <w:bookmarkEnd w:id="19"/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20" w:name="item_142_1"/>
            <w:bookmarkStart w:id="21" w:name="item_142_1"/>
            <w:bookmarkEnd w:id="21"/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22" w:name="item_142_2"/>
            <w:bookmarkStart w:id="23" w:name="item_142_2"/>
            <w:bookmarkEnd w:id="23"/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24" w:name="item_142_3"/>
            <w:bookmarkStart w:id="25" w:name="item_142_3"/>
            <w:bookmarkEnd w:id="25"/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26" w:name="item_143"/>
            <w:bookmarkStart w:id="27" w:name="item_143"/>
            <w:bookmarkEnd w:id="27"/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28" w:name="item_144"/>
            <w:bookmarkStart w:id="29" w:name="item_144"/>
            <w:bookmarkEnd w:id="29"/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30" w:name="item_243"/>
            <w:bookmarkStart w:id="31" w:name="item_243"/>
            <w:bookmarkEnd w:id="31"/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32" w:name="item_244"/>
            <w:bookmarkStart w:id="33" w:name="item_244"/>
            <w:bookmarkEnd w:id="3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34" w:name="item_145"/>
            <w:bookmarkStart w:id="35" w:name="item_145"/>
            <w:bookmarkEnd w:id="35"/>
          </w:p>
        </w:tc>
      </w:tr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三、评价情况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．评价方式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36" w:name="item_21"/>
            <w:bookmarkEnd w:id="36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鉴定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验收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行业准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评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评价机构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．评价单位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37" w:name="item_130"/>
            <w:bookmarkStart w:id="38" w:name="item_130"/>
            <w:bookmarkEnd w:id="38"/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．评价日期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39" w:name="item_34"/>
            <w:bookmarkStart w:id="40" w:name="item_34"/>
            <w:bookmarkEnd w:id="40"/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．评价报告编号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  <w:bookmarkStart w:id="41" w:name="item_22"/>
            <w:bookmarkStart w:id="42" w:name="item_22"/>
            <w:bookmarkEnd w:id="42"/>
          </w:p>
        </w:tc>
      </w:tr>
      <w:tr>
        <w:trPr>
          <w:trHeight w:val="34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四、知识产权</w:t>
            </w:r>
            <w:r>
              <w:rPr>
                <w:rFonts w:eastAsia="黑体;SimHei"/>
                <w:b/>
                <w:sz w:val="24"/>
                <w:lang w:eastAsia="zh-CN"/>
              </w:rPr>
              <w:t>状况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产权形式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sz w:val="21"/>
                <w:lang w:eastAsia="zh-CN"/>
              </w:rPr>
              <w:t>（多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43" w:name="item_51"/>
            <w:bookmarkEnd w:id="43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软件著作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．已受理专利</w:t>
            </w:r>
            <w:r>
              <w:rPr>
                <w:rFonts w:ascii="宋体;SimSun" w:hAnsi="宋体;SimSun" w:cs="宋体;SimSun"/>
                <w:color w:val="000000"/>
                <w:sz w:val="21"/>
                <w:lang w:eastAsia="zh-CN"/>
              </w:rPr>
              <w:t>项数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18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18"/>
                <w:lang w:eastAsia="zh-CN"/>
              </w:rPr>
            </w:r>
            <w:bookmarkStart w:id="44" w:name="item_51_2"/>
            <w:bookmarkStart w:id="45" w:name="item_51_2"/>
            <w:bookmarkEnd w:id="45"/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．已授权专利项数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18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18"/>
                <w:lang w:eastAsia="zh-CN"/>
              </w:rPr>
            </w:r>
            <w:bookmarkStart w:id="46" w:name="item_51_3"/>
            <w:bookmarkStart w:id="47" w:name="item_51_3"/>
            <w:bookmarkEnd w:id="47"/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21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21"/>
                <w:lang w:eastAsia="zh-CN"/>
              </w:rPr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5"/>
              <w:rPr>
                <w:rFonts w:eastAsia="楷体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利号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利名称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．已授权专利情况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楷体_GB2312" w:cs="宋体;SimSun"/>
                <w:sz w:val="18"/>
                <w:szCs w:val="18"/>
                <w:lang w:eastAsia="zh-CN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  <w:lang w:eastAsia="zh-CN"/>
              </w:rPr>
            </w:r>
            <w:bookmarkStart w:id="48" w:name="patent_no_5"/>
            <w:bookmarkStart w:id="49" w:name="patent_no_1"/>
            <w:bookmarkStart w:id="50" w:name="patent_no_5"/>
            <w:bookmarkStart w:id="51" w:name="patent_no_1"/>
            <w:bookmarkEnd w:id="50"/>
            <w:bookmarkEnd w:id="51"/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52" w:name="patent_nam_5"/>
            <w:bookmarkStart w:id="53" w:name="patent_nam_1"/>
            <w:bookmarkStart w:id="54" w:name="patent_nam_5"/>
            <w:bookmarkStart w:id="55" w:name="patent_nam_1"/>
            <w:bookmarkEnd w:id="54"/>
            <w:bookmarkEnd w:id="55"/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．已受理专利情况 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56" w:name="patentl_no_5"/>
            <w:bookmarkStart w:id="57" w:name="patentl_no_4"/>
            <w:bookmarkStart w:id="58" w:name="patentl_no_3"/>
            <w:bookmarkStart w:id="59" w:name="patentl_no_1"/>
            <w:bookmarkStart w:id="60" w:name="patentl_no_5"/>
            <w:bookmarkStart w:id="61" w:name="patentl_no_4"/>
            <w:bookmarkStart w:id="62" w:name="patentl_no_3"/>
            <w:bookmarkStart w:id="63" w:name="patentl_no_1"/>
            <w:bookmarkEnd w:id="60"/>
            <w:bookmarkEnd w:id="61"/>
            <w:bookmarkEnd w:id="62"/>
            <w:bookmarkEnd w:id="63"/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64" w:name="patentl_nam_5"/>
            <w:bookmarkStart w:id="65" w:name="patentl_nam_2"/>
            <w:bookmarkStart w:id="66" w:name="patentl_nam_1"/>
            <w:bookmarkStart w:id="67" w:name="patentl_nam_5"/>
            <w:bookmarkStart w:id="68" w:name="patentl_nam_2"/>
            <w:bookmarkStart w:id="69" w:name="patentl_nam_1"/>
            <w:bookmarkEnd w:id="67"/>
            <w:bookmarkEnd w:id="68"/>
            <w:bookmarkEnd w:id="69"/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软件著作权登记号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70" w:name="item_53"/>
            <w:bookmarkStart w:id="71" w:name="item_53"/>
            <w:bookmarkEnd w:id="71"/>
          </w:p>
        </w:tc>
      </w:tr>
      <w:tr>
        <w:trPr>
          <w:trHeight w:val="340" w:hRule="atLeast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．软件著作权名称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72" w:name="item_52"/>
            <w:bookmarkStart w:id="73" w:name="item_52"/>
            <w:bookmarkEnd w:id="73"/>
          </w:p>
        </w:tc>
      </w:tr>
      <w:tr>
        <w:trPr>
          <w:trHeight w:val="590" w:hRule="atLeast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五、成果应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．应用状态（单选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√</w:t>
            </w:r>
            <w:r>
              <w:rPr>
                <w:sz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bookmarkStart w:id="74" w:name="item_32"/>
            <w:bookmarkEnd w:id="74"/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稳定应用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用后停用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未应用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小批量或小范围应用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试用</w:t>
            </w:r>
          </w:p>
        </w:tc>
        <w:tc>
          <w:tcPr>
            <w:tcW w:w="3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．已转让企业数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个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21"/>
                <w:lang w:eastAsia="zh-CN"/>
              </w:rPr>
              <w:t xml:space="preserve">  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75" w:name="item_45"/>
            <w:bookmarkEnd w:id="75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．技术转让收入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万元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 xml:space="preserve">        </w:t>
            </w:r>
          </w:p>
        </w:tc>
        <w:tc>
          <w:tcPr>
            <w:tcW w:w="6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lang w:eastAsia="zh-CN"/>
              </w:rPr>
            </w:pPr>
            <w:bookmarkStart w:id="76" w:name="item_150"/>
            <w:bookmarkEnd w:id="76"/>
            <w:r>
              <w:rPr>
                <w:sz w:val="21"/>
                <w:lang w:eastAsia="zh-CN"/>
              </w:rPr>
              <w:t>0</w:t>
            </w:r>
            <w:bookmarkStart w:id="77" w:name="item_162"/>
            <w:bookmarkEnd w:id="77"/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六、成果完成单位情况</w:t>
            </w:r>
          </w:p>
        </w:tc>
      </w:tr>
      <w:tr>
        <w:trPr>
          <w:trHeight w:val="340" w:hRule="atLeast"/>
          <w:cantSplit w:val="true"/>
        </w:trPr>
        <w:tc>
          <w:tcPr>
            <w:tcW w:w="87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成果完成单位情况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序号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单位名称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通讯地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邮政编码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联系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联系人电话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  <w:bookmarkStart w:id="78" w:name="item_176_1"/>
            <w:bookmarkStart w:id="79" w:name="item_176_1"/>
            <w:bookmarkEnd w:id="79"/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80" w:name="item_170_1"/>
            <w:bookmarkStart w:id="81" w:name="item_170_1"/>
            <w:bookmarkEnd w:id="81"/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82" w:name="item_171_1"/>
            <w:bookmarkStart w:id="83" w:name="item_171_1"/>
            <w:bookmarkEnd w:id="83"/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84" w:name="item_172_1"/>
            <w:bookmarkStart w:id="85" w:name="item_172_1"/>
            <w:bookmarkEnd w:id="85"/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86" w:name="item_173_1"/>
            <w:bookmarkStart w:id="87" w:name="item_173_1"/>
            <w:bookmarkEnd w:id="87"/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88" w:name="item_174_1"/>
            <w:bookmarkStart w:id="89" w:name="item_174_1"/>
            <w:bookmarkEnd w:id="89"/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  <w:bookmarkStart w:id="90" w:name="item_176_2"/>
            <w:bookmarkStart w:id="91" w:name="item_176_2"/>
            <w:bookmarkEnd w:id="91"/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92" w:name="item_170_2"/>
            <w:bookmarkStart w:id="93" w:name="item_170_2"/>
            <w:bookmarkEnd w:id="93"/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94" w:name="item_171_2"/>
            <w:bookmarkStart w:id="95" w:name="item_171_2"/>
            <w:bookmarkEnd w:id="95"/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96" w:name="item_172_2"/>
            <w:bookmarkStart w:id="97" w:name="item_172_2"/>
            <w:bookmarkEnd w:id="97"/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98" w:name="item_173_2"/>
            <w:bookmarkStart w:id="99" w:name="item_173_2"/>
            <w:bookmarkEnd w:id="99"/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00" w:name="item_174_2"/>
            <w:bookmarkStart w:id="101" w:name="item_174_2"/>
            <w:bookmarkEnd w:id="101"/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18"/>
                <w:lang w:eastAsia="zh-CN"/>
              </w:rPr>
            </w:pPr>
            <w:r>
              <w:rPr>
                <w:rFonts w:ascii="宋体;SimSun" w:hAnsi="宋体;SimSun"/>
                <w:sz w:val="21"/>
                <w:szCs w:val="18"/>
                <w:lang w:eastAsia="zh-CN"/>
              </w:rPr>
            </w:r>
            <w:bookmarkStart w:id="102" w:name="item_176_3"/>
            <w:bookmarkStart w:id="103" w:name="item_176_3"/>
            <w:bookmarkEnd w:id="103"/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04" w:name="item_170_3"/>
            <w:bookmarkStart w:id="105" w:name="item_170_3"/>
            <w:bookmarkEnd w:id="105"/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06" w:name="item_171_3"/>
            <w:bookmarkStart w:id="107" w:name="item_171_3"/>
            <w:bookmarkEnd w:id="107"/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08" w:name="item_172_3"/>
            <w:bookmarkStart w:id="109" w:name="item_172_3"/>
            <w:bookmarkEnd w:id="109"/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10" w:name="item_173_3"/>
            <w:bookmarkStart w:id="111" w:name="item_173_3"/>
            <w:bookmarkEnd w:id="111"/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  <w:bookmarkStart w:id="112" w:name="item_174_3"/>
            <w:bookmarkStart w:id="113" w:name="item_174_3"/>
            <w:bookmarkEnd w:id="113"/>
          </w:p>
        </w:tc>
      </w:tr>
    </w:tbl>
    <w:p>
      <w:pPr>
        <w:pStyle w:val="Style14"/>
        <w:spacing w:lineRule="atLeast" w:line="240"/>
        <w:ind w:left="205" w:hanging="105"/>
        <w:rPr>
          <w:b/>
          <w:b/>
        </w:rPr>
      </w:pPr>
      <w:r>
        <w:br w:type="page"/>
      </w:r>
      <w:bookmarkStart w:id="114" w:name="item_176_4"/>
      <w:bookmarkEnd w:id="114"/>
      <w:r>
        <w:rPr>
          <w:b/>
          <w:sz w:val="22"/>
        </w:rPr>
        <w:t>附件</w:t>
      </w:r>
      <w:r>
        <w:rPr>
          <w:b/>
          <w:sz w:val="22"/>
        </w:rPr>
        <w:t>一</w:t>
      </w:r>
      <w:r>
        <w:rPr>
          <w:b/>
          <w:sz w:val="22"/>
        </w:rPr>
        <w:t>：</w:t>
      </w:r>
      <w:r>
        <w:rPr>
          <w:b/>
          <w:sz w:val="22"/>
        </w:rPr>
        <w:t>“成果简介”</w:t>
      </w:r>
      <w:r>
        <w:rPr>
          <w:b/>
          <w:sz w:val="22"/>
        </w:rPr>
        <w:t xml:space="preserve">、 </w:t>
      </w:r>
      <w:r>
        <w:rPr>
          <w:b/>
          <w:sz w:val="22"/>
        </w:rPr>
        <w:t>“成果完成人员名单” 和“评价委员会名单”填报格式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8" w:hRule="atLeast"/>
          <w:cantSplit w:val="true"/>
        </w:trPr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成果简介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800</w:t>
            </w:r>
            <w:r>
              <w:rPr>
                <w:b/>
                <w:lang w:eastAsia="zh-CN"/>
              </w:rPr>
              <w:t>字以内）</w:t>
            </w:r>
          </w:p>
        </w:tc>
      </w:tr>
      <w:tr>
        <w:trPr>
          <w:trHeight w:val="990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lang w:eastAsia="zh-CN"/>
              </w:rPr>
            </w:pPr>
            <w:bookmarkStart w:id="115" w:name="item_13_1"/>
            <w:bookmarkEnd w:id="115"/>
            <w:r>
              <w:rPr>
                <w:rFonts w:cs="宋体;SimSun" w:ascii="宋体;SimSun" w:hAnsi="宋体;SimSun"/>
                <w:sz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ind w:hanging="11"/>
        <w:rPr>
          <w:lang w:eastAsia="zh-CN"/>
        </w:rPr>
      </w:pPr>
      <w:r>
        <w:rPr>
          <w:rFonts w:ascii="宋体;SimSun" w:hAnsi="宋体;SimSun"/>
          <w:b/>
          <w:lang w:eastAsia="zh-CN"/>
        </w:rPr>
        <w:t xml:space="preserve">填写内容要求： </w:t>
      </w:r>
      <w:r>
        <w:rPr>
          <w:rFonts w:ascii="宋体;SimSun" w:hAnsi="宋体;SimSun"/>
          <w:lang w:eastAsia="zh-CN"/>
        </w:rPr>
        <w:t xml:space="preserve">①课题来源与背景；②技术原理及性能指标；③技术的创造性与先进性；④技术的成熟程度，适用范围和安全性；⑤应用情况及存在的问题； </w:t>
      </w:r>
      <w:r>
        <w:rPr>
          <w:rFonts w:ascii="宋体;SimSun" w:hAnsi="宋体;SimSun" w:cs="宋体;SimSun"/>
          <w:lang w:eastAsia="zh-CN"/>
        </w:rPr>
        <w:t>⑥</w:t>
      </w:r>
      <w:r>
        <w:rPr>
          <w:rFonts w:ascii="宋体;SimSun" w:hAnsi="宋体;SimSun"/>
          <w:lang w:eastAsia="zh-CN"/>
        </w:rPr>
        <w:t>历年获奖情况。</w:t>
      </w:r>
      <w:r>
        <w:br w:type="page"/>
      </w:r>
    </w:p>
    <w:p>
      <w:pPr>
        <w:pStyle w:val="Normal"/>
        <w:ind w:hanging="11"/>
        <w:rPr>
          <w:lang w:eastAsia="zh-CN"/>
        </w:rPr>
      </w:pPr>
      <w:r>
        <w:rPr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49"/>
        <w:gridCol w:w="708"/>
        <w:gridCol w:w="1138"/>
        <w:gridCol w:w="708"/>
        <w:gridCol w:w="707"/>
        <w:gridCol w:w="923"/>
        <w:gridCol w:w="1632"/>
        <w:gridCol w:w="1840"/>
      </w:tblGrid>
      <w:tr>
        <w:trPr>
          <w:trHeight w:val="699" w:hRule="atLeast"/>
        </w:trPr>
        <w:tc>
          <w:tcPr>
            <w:tcW w:w="89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成果完成人员名单</w:t>
            </w:r>
          </w:p>
        </w:tc>
      </w:tr>
      <w:tr>
        <w:trPr>
          <w:trHeight w:val="3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技术职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是否留学归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对成果创造性贡献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lang w:eastAsia="zh-CN"/>
              </w:rPr>
            </w:r>
            <w:bookmarkStart w:id="116" w:name="item_187_15"/>
            <w:bookmarkStart w:id="117" w:name="item_187_1"/>
            <w:bookmarkStart w:id="118" w:name="item_187_15"/>
            <w:bookmarkStart w:id="119" w:name="item_187_1"/>
            <w:bookmarkEnd w:id="118"/>
            <w:bookmarkEnd w:id="119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20" w:name="item_180_15"/>
            <w:bookmarkStart w:id="121" w:name="item_180_15"/>
            <w:bookmarkEnd w:id="12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22" w:name="item_181_15"/>
            <w:bookmarkStart w:id="123" w:name="item_181_15"/>
            <w:bookmarkEnd w:id="123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24" w:name="item_182_15"/>
            <w:bookmarkStart w:id="125" w:name="item_182_15"/>
            <w:bookmarkEnd w:id="12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26" w:name="item_183_15"/>
            <w:bookmarkStart w:id="127" w:name="item_183_15"/>
            <w:bookmarkEnd w:id="127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28" w:name="item_184_15"/>
            <w:bookmarkStart w:id="129" w:name="item_184_15"/>
            <w:bookmarkEnd w:id="129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30" w:name="item_188_15"/>
            <w:bookmarkStart w:id="131" w:name="item_188_15"/>
            <w:bookmarkEnd w:id="131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32" w:name="item_185_15"/>
            <w:bookmarkStart w:id="133" w:name="item_185_15"/>
            <w:bookmarkEnd w:id="13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34" w:name="item_186_15"/>
            <w:bookmarkStart w:id="135" w:name="item_186_15"/>
            <w:bookmarkEnd w:id="135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136" w:name="item_187_16"/>
            <w:bookmarkStart w:id="137" w:name="item_187_16"/>
            <w:bookmarkEnd w:id="137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38" w:name="item_180_16"/>
            <w:bookmarkStart w:id="139" w:name="item_180_16"/>
            <w:bookmarkEnd w:id="13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40" w:name="item_181_16"/>
            <w:bookmarkStart w:id="141" w:name="item_181_16"/>
            <w:bookmarkEnd w:id="14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42" w:name="item_182_16"/>
            <w:bookmarkStart w:id="143" w:name="item_182_16"/>
            <w:bookmarkEnd w:id="1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44" w:name="item_183_16"/>
            <w:bookmarkStart w:id="145" w:name="item_183_16"/>
            <w:bookmarkEnd w:id="14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46" w:name="item_184_16"/>
            <w:bookmarkStart w:id="147" w:name="item_184_16"/>
            <w:bookmarkEnd w:id="147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48" w:name="item_188_16"/>
            <w:bookmarkStart w:id="149" w:name="item_188_16"/>
            <w:bookmarkEnd w:id="149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50" w:name="item_185_16"/>
            <w:bookmarkStart w:id="151" w:name="item_185_16"/>
            <w:bookmarkEnd w:id="15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52" w:name="item_186_16"/>
            <w:bookmarkStart w:id="153" w:name="item_186_16"/>
            <w:bookmarkEnd w:id="153"/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154" w:name="Item_187_17"/>
            <w:bookmarkStart w:id="155" w:name="Item_187_17"/>
            <w:bookmarkEnd w:id="155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56" w:name="Item_180_17"/>
            <w:bookmarkStart w:id="157" w:name="Item_180_17"/>
            <w:bookmarkEnd w:id="1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58" w:name="Item_181_17"/>
            <w:bookmarkStart w:id="159" w:name="Item_181_17"/>
            <w:bookmarkEnd w:id="159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60" w:name="Item_182_17"/>
            <w:bookmarkStart w:id="161" w:name="Item_182_17"/>
            <w:bookmarkEnd w:id="16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62" w:name="Item_183_17"/>
            <w:bookmarkStart w:id="163" w:name="Item_183_17"/>
            <w:bookmarkEnd w:id="16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64" w:name="Item_184_17"/>
            <w:bookmarkStart w:id="165" w:name="Item_184_17"/>
            <w:bookmarkEnd w:id="16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66" w:name="Item_188_17"/>
            <w:bookmarkStart w:id="167" w:name="Item_188_17"/>
            <w:bookmarkEnd w:id="167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68" w:name="Item_185_17"/>
            <w:bookmarkStart w:id="169" w:name="Item_185_17"/>
            <w:bookmarkEnd w:id="16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70" w:name="Item_186_17"/>
            <w:bookmarkStart w:id="171" w:name="Item_186_17"/>
            <w:bookmarkEnd w:id="171"/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172" w:name="Item_187_18"/>
            <w:bookmarkStart w:id="173" w:name="Item_187_18"/>
            <w:bookmarkEnd w:id="173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74" w:name="Item_180_18"/>
            <w:bookmarkStart w:id="175" w:name="Item_180_18"/>
            <w:bookmarkEnd w:id="17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76" w:name="Item_181_18"/>
            <w:bookmarkStart w:id="177" w:name="Item_181_18"/>
            <w:bookmarkEnd w:id="177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78" w:name="Item_182_18"/>
            <w:bookmarkStart w:id="179" w:name="Item_182_18"/>
            <w:bookmarkEnd w:id="1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80" w:name="Item_183_18"/>
            <w:bookmarkStart w:id="181" w:name="Item_183_18"/>
            <w:bookmarkEnd w:id="181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82" w:name="Item_184_18"/>
            <w:bookmarkStart w:id="183" w:name="Item_184_18"/>
            <w:bookmarkEnd w:id="183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84" w:name="Item_188_18"/>
            <w:bookmarkStart w:id="185" w:name="Item_188_18"/>
            <w:bookmarkEnd w:id="185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86" w:name="Item_185_18"/>
            <w:bookmarkStart w:id="187" w:name="Item_185_18"/>
            <w:bookmarkEnd w:id="18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88" w:name="Item_186_18"/>
            <w:bookmarkStart w:id="189" w:name="Item_186_18"/>
            <w:bookmarkEnd w:id="189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190" w:name="Item_187_19"/>
            <w:bookmarkStart w:id="191" w:name="Item_187_19"/>
            <w:bookmarkEnd w:id="191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92" w:name="Item_180_19"/>
            <w:bookmarkStart w:id="193" w:name="Item_180_19"/>
            <w:bookmarkEnd w:id="19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94" w:name="Item_181_19"/>
            <w:bookmarkStart w:id="195" w:name="Item_181_19"/>
            <w:bookmarkEnd w:id="195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96" w:name="Item_182_19"/>
            <w:bookmarkStart w:id="197" w:name="Item_182_19"/>
            <w:bookmarkEnd w:id="19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198" w:name="Item_183_19"/>
            <w:bookmarkStart w:id="199" w:name="Item_183_19"/>
            <w:bookmarkEnd w:id="19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00" w:name="Item_184_19"/>
            <w:bookmarkStart w:id="201" w:name="Item_184_19"/>
            <w:bookmarkEnd w:id="20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02" w:name="Item_188_19"/>
            <w:bookmarkStart w:id="203" w:name="Item_188_19"/>
            <w:bookmarkEnd w:id="203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04" w:name="Item_185_19"/>
            <w:bookmarkStart w:id="205" w:name="Item_185_19"/>
            <w:bookmarkEnd w:id="20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06" w:name="Item_186_19"/>
            <w:bookmarkStart w:id="207" w:name="Item_186_19"/>
            <w:bookmarkEnd w:id="207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08" w:name="Item_187_20"/>
            <w:bookmarkStart w:id="209" w:name="Item_187_20"/>
            <w:bookmarkEnd w:id="209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10" w:name="Item_180_20"/>
            <w:bookmarkStart w:id="211" w:name="Item_180_20"/>
            <w:bookmarkEnd w:id="2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12" w:name="Item_181_20"/>
            <w:bookmarkStart w:id="213" w:name="Item_181_20"/>
            <w:bookmarkEnd w:id="213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14" w:name="Item_182_20"/>
            <w:bookmarkStart w:id="215" w:name="Item_182_20"/>
            <w:bookmarkEnd w:id="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16" w:name="Item_183_20"/>
            <w:bookmarkStart w:id="217" w:name="Item_183_20"/>
            <w:bookmarkEnd w:id="217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18" w:name="Item_184_20"/>
            <w:bookmarkStart w:id="219" w:name="Item_184_20"/>
            <w:bookmarkEnd w:id="219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20" w:name="Item_188_20"/>
            <w:bookmarkStart w:id="221" w:name="Item_188_20"/>
            <w:bookmarkEnd w:id="221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22" w:name="Item_185_20"/>
            <w:bookmarkStart w:id="223" w:name="Item_185_20"/>
            <w:bookmarkEnd w:id="22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24" w:name="Item_186_20"/>
            <w:bookmarkStart w:id="225" w:name="Item_186_20"/>
            <w:bookmarkEnd w:id="225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26" w:name="Item_187_21"/>
            <w:bookmarkStart w:id="227" w:name="Item_187_21"/>
            <w:bookmarkEnd w:id="227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28" w:name="Item_180_21"/>
            <w:bookmarkStart w:id="229" w:name="Item_180_21"/>
            <w:bookmarkEnd w:id="22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30" w:name="Item_181_21"/>
            <w:bookmarkStart w:id="231" w:name="Item_181_21"/>
            <w:bookmarkEnd w:id="23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32" w:name="Item_182_21"/>
            <w:bookmarkStart w:id="233" w:name="Item_182_21"/>
            <w:bookmarkEnd w:id="2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34" w:name="Item_183_21"/>
            <w:bookmarkStart w:id="235" w:name="Item_183_21"/>
            <w:bookmarkEnd w:id="23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36" w:name="Item_184_21"/>
            <w:bookmarkStart w:id="237" w:name="Item_184_21"/>
            <w:bookmarkEnd w:id="237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38" w:name="Item_188_21"/>
            <w:bookmarkStart w:id="239" w:name="Item_188_21"/>
            <w:bookmarkEnd w:id="239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40" w:name="Item_185_21"/>
            <w:bookmarkStart w:id="241" w:name="Item_185_21"/>
            <w:bookmarkEnd w:id="24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42" w:name="Item_186_21"/>
            <w:bookmarkStart w:id="243" w:name="Item_186_21"/>
            <w:bookmarkEnd w:id="243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44" w:name="Item_187_22"/>
            <w:bookmarkStart w:id="245" w:name="Item_187_22"/>
            <w:bookmarkEnd w:id="245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46" w:name="Item_180_22"/>
            <w:bookmarkStart w:id="247" w:name="Item_180_22"/>
            <w:bookmarkEnd w:id="2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48" w:name="Item_181_22"/>
            <w:bookmarkStart w:id="249" w:name="Item_181_22"/>
            <w:bookmarkEnd w:id="249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50" w:name="Item_182_22"/>
            <w:bookmarkStart w:id="251" w:name="Item_182_22"/>
            <w:bookmarkEnd w:id="25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52" w:name="Item_183_22"/>
            <w:bookmarkStart w:id="253" w:name="Item_183_22"/>
            <w:bookmarkEnd w:id="25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54" w:name="Item_184_22"/>
            <w:bookmarkStart w:id="255" w:name="Item_184_22"/>
            <w:bookmarkEnd w:id="25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56" w:name="Item_188_22"/>
            <w:bookmarkStart w:id="257" w:name="Item_188_22"/>
            <w:bookmarkEnd w:id="257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58" w:name="Item_185_22"/>
            <w:bookmarkStart w:id="259" w:name="Item_185_22"/>
            <w:bookmarkEnd w:id="25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60" w:name="Item_186_22"/>
            <w:bookmarkStart w:id="261" w:name="Item_186_22"/>
            <w:bookmarkEnd w:id="261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62" w:name="Item_187_23"/>
            <w:bookmarkStart w:id="263" w:name="Item_187_23"/>
            <w:bookmarkEnd w:id="263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64" w:name="Item_180_23"/>
            <w:bookmarkStart w:id="265" w:name="Item_180_23"/>
            <w:bookmarkEnd w:id="2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66" w:name="Item_181_23"/>
            <w:bookmarkStart w:id="267" w:name="Item_181_23"/>
            <w:bookmarkEnd w:id="267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68" w:name="Item_182_23"/>
            <w:bookmarkStart w:id="269" w:name="Item_182_23"/>
            <w:bookmarkEnd w:id="26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70" w:name="Item_183_23"/>
            <w:bookmarkStart w:id="271" w:name="Item_183_23"/>
            <w:bookmarkEnd w:id="271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72" w:name="Item_184_23"/>
            <w:bookmarkStart w:id="273" w:name="Item_184_23"/>
            <w:bookmarkEnd w:id="273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74" w:name="Item_188_23"/>
            <w:bookmarkStart w:id="275" w:name="Item_188_23"/>
            <w:bookmarkEnd w:id="275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76" w:name="Item_185_23"/>
            <w:bookmarkStart w:id="277" w:name="Item_185_23"/>
            <w:bookmarkEnd w:id="27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78" w:name="Item_186_23"/>
            <w:bookmarkStart w:id="279" w:name="Item_186_23"/>
            <w:bookmarkEnd w:id="279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80" w:name="Item_187_24"/>
            <w:bookmarkStart w:id="281" w:name="Item_187_24"/>
            <w:bookmarkEnd w:id="281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82" w:name="Item_180_24"/>
            <w:bookmarkStart w:id="283" w:name="Item_180_24"/>
            <w:bookmarkEnd w:id="28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84" w:name="Item_181_24"/>
            <w:bookmarkStart w:id="285" w:name="Item_181_24"/>
            <w:bookmarkEnd w:id="285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86" w:name="Item_182_24"/>
            <w:bookmarkStart w:id="287" w:name="Item_182_24"/>
            <w:bookmarkEnd w:id="2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88" w:name="Item_183_24"/>
            <w:bookmarkStart w:id="289" w:name="Item_183_24"/>
            <w:bookmarkEnd w:id="28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90" w:name="Item_184_24"/>
            <w:bookmarkStart w:id="291" w:name="Item_184_24"/>
            <w:bookmarkEnd w:id="29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92" w:name="Item_188_24"/>
            <w:bookmarkStart w:id="293" w:name="Item_188_24"/>
            <w:bookmarkEnd w:id="293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94" w:name="Item_185_24"/>
            <w:bookmarkStart w:id="295" w:name="Item_185_24"/>
            <w:bookmarkEnd w:id="29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296" w:name="Item_186_24"/>
            <w:bookmarkStart w:id="297" w:name="Item_186_24"/>
            <w:bookmarkEnd w:id="297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298" w:name="Item_187_25"/>
            <w:bookmarkStart w:id="299" w:name="Item_187_25"/>
            <w:bookmarkEnd w:id="299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00" w:name="Item_180_25"/>
            <w:bookmarkStart w:id="301" w:name="Item_180_25"/>
            <w:bookmarkEnd w:id="30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02" w:name="Item_181_25"/>
            <w:bookmarkStart w:id="303" w:name="Item_181_25"/>
            <w:bookmarkEnd w:id="303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04" w:name="Item_182_25"/>
            <w:bookmarkStart w:id="305" w:name="Item_182_25"/>
            <w:bookmarkEnd w:id="30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06" w:name="Item_183_25"/>
            <w:bookmarkStart w:id="307" w:name="Item_183_25"/>
            <w:bookmarkEnd w:id="307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08" w:name="Item_184_25"/>
            <w:bookmarkStart w:id="309" w:name="Item_184_25"/>
            <w:bookmarkEnd w:id="309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10" w:name="Item_188_25"/>
            <w:bookmarkStart w:id="311" w:name="Item_188_25"/>
            <w:bookmarkEnd w:id="311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12" w:name="Item_185_25"/>
            <w:bookmarkStart w:id="313" w:name="Item_185_25"/>
            <w:bookmarkEnd w:id="313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14" w:name="Item_186_25"/>
            <w:bookmarkStart w:id="315" w:name="Item_186_25"/>
            <w:bookmarkEnd w:id="315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316" w:name="Item_187_26"/>
            <w:bookmarkStart w:id="317" w:name="Item_187_26"/>
            <w:bookmarkEnd w:id="317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18" w:name="Item_180_26"/>
            <w:bookmarkStart w:id="319" w:name="Item_180_26"/>
            <w:bookmarkEnd w:id="31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20" w:name="Item_181_26"/>
            <w:bookmarkStart w:id="321" w:name="Item_181_26"/>
            <w:bookmarkEnd w:id="32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22" w:name="Item_182_26"/>
            <w:bookmarkStart w:id="323" w:name="Item_182_26"/>
            <w:bookmarkEnd w:id="3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24" w:name="Item_183_26"/>
            <w:bookmarkStart w:id="325" w:name="Item_183_26"/>
            <w:bookmarkEnd w:id="32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26" w:name="Item_184_26"/>
            <w:bookmarkStart w:id="327" w:name="Item_184_26"/>
            <w:bookmarkEnd w:id="327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28" w:name="Item_188_26"/>
            <w:bookmarkStart w:id="329" w:name="Item_188_26"/>
            <w:bookmarkEnd w:id="329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30" w:name="Item_185_26"/>
            <w:bookmarkStart w:id="331" w:name="Item_185_26"/>
            <w:bookmarkEnd w:id="33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32" w:name="Item_186_26"/>
            <w:bookmarkStart w:id="333" w:name="Item_186_26"/>
            <w:bookmarkEnd w:id="333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334" w:name="Item_187_27"/>
            <w:bookmarkStart w:id="335" w:name="Item_187_27"/>
            <w:bookmarkEnd w:id="335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36" w:name="Item_180_27"/>
            <w:bookmarkStart w:id="337" w:name="Item_180_27"/>
            <w:bookmarkEnd w:id="33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38" w:name="Item_181_27"/>
            <w:bookmarkStart w:id="339" w:name="Item_181_27"/>
            <w:bookmarkEnd w:id="339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40" w:name="Item_182_27"/>
            <w:bookmarkStart w:id="341" w:name="Item_182_27"/>
            <w:bookmarkEnd w:id="34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42" w:name="Item_183_27"/>
            <w:bookmarkStart w:id="343" w:name="Item_183_27"/>
            <w:bookmarkEnd w:id="34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44" w:name="Item_184_27"/>
            <w:bookmarkStart w:id="345" w:name="Item_184_27"/>
            <w:bookmarkEnd w:id="34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46" w:name="Item_188_27"/>
            <w:bookmarkStart w:id="347" w:name="Item_188_27"/>
            <w:bookmarkEnd w:id="347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48" w:name="Item_185_27"/>
            <w:bookmarkStart w:id="349" w:name="Item_185_27"/>
            <w:bookmarkEnd w:id="34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50" w:name="Item_186_27"/>
            <w:bookmarkStart w:id="351" w:name="Item_186_27"/>
            <w:bookmarkEnd w:id="351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  <w:bookmarkStart w:id="352" w:name="Item_187_31"/>
            <w:bookmarkStart w:id="353" w:name="Item_187_28"/>
            <w:bookmarkStart w:id="354" w:name="Item_187_31"/>
            <w:bookmarkStart w:id="355" w:name="Item_187_28"/>
            <w:bookmarkEnd w:id="354"/>
            <w:bookmarkEnd w:id="355"/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  <w:bookmarkStart w:id="356" w:name="Item_187_41"/>
            <w:bookmarkStart w:id="357" w:name="Item_187_41"/>
            <w:bookmarkEnd w:id="357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58" w:name="Item_180_41"/>
            <w:bookmarkStart w:id="359" w:name="Item_180_41"/>
            <w:bookmarkEnd w:id="3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60" w:name="Item_181_41"/>
            <w:bookmarkStart w:id="361" w:name="Item_181_41"/>
            <w:bookmarkEnd w:id="361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62" w:name="Item_182_41"/>
            <w:bookmarkStart w:id="363" w:name="Item_182_41"/>
            <w:bookmarkEnd w:id="36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64" w:name="Item_183_41"/>
            <w:bookmarkStart w:id="365" w:name="Item_183_41"/>
            <w:bookmarkEnd w:id="365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66" w:name="Item_184_41"/>
            <w:bookmarkStart w:id="367" w:name="Item_184_41"/>
            <w:bookmarkEnd w:id="367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68" w:name="Item_188_41"/>
            <w:bookmarkStart w:id="369" w:name="Item_188_41"/>
            <w:bookmarkEnd w:id="369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70" w:name="Item_185_41"/>
            <w:bookmarkStart w:id="371" w:name="Item_185_41"/>
            <w:bookmarkEnd w:id="371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72" w:name="Item_186_41"/>
            <w:bookmarkStart w:id="373" w:name="Item_186_41"/>
            <w:bookmarkEnd w:id="373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  <w:bookmarkStart w:id="374" w:name="Item_187_42"/>
            <w:bookmarkStart w:id="375" w:name="Item_187_42"/>
            <w:bookmarkEnd w:id="375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76" w:name="Item_180_42"/>
            <w:bookmarkStart w:id="377" w:name="Item_180_42"/>
            <w:bookmarkEnd w:id="37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78" w:name="Item_181_42"/>
            <w:bookmarkStart w:id="379" w:name="Item_181_42"/>
            <w:bookmarkEnd w:id="379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80" w:name="Item_182_42"/>
            <w:bookmarkStart w:id="381" w:name="Item_182_42"/>
            <w:bookmarkEnd w:id="38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82" w:name="Item_183_42"/>
            <w:bookmarkStart w:id="383" w:name="Item_183_42"/>
            <w:bookmarkEnd w:id="38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84" w:name="Item_184_42"/>
            <w:bookmarkStart w:id="385" w:name="Item_184_42"/>
            <w:bookmarkEnd w:id="385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86" w:name="Item_188_42"/>
            <w:bookmarkStart w:id="387" w:name="Item_188_42"/>
            <w:bookmarkEnd w:id="387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88" w:name="Item_185_42"/>
            <w:bookmarkStart w:id="389" w:name="Item_185_42"/>
            <w:bookmarkEnd w:id="389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90" w:name="Item_186_42"/>
            <w:bookmarkStart w:id="391" w:name="Item_186_42"/>
            <w:bookmarkEnd w:id="391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  <w:bookmarkStart w:id="392" w:name="Item_187_43"/>
            <w:bookmarkStart w:id="393" w:name="Item_187_43"/>
            <w:bookmarkEnd w:id="393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94" w:name="Item_180_43"/>
            <w:bookmarkStart w:id="395" w:name="Item_180_43"/>
            <w:bookmarkEnd w:id="39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96" w:name="Item_181_43"/>
            <w:bookmarkStart w:id="397" w:name="Item_181_43"/>
            <w:bookmarkEnd w:id="397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398" w:name="Item_182_43"/>
            <w:bookmarkStart w:id="399" w:name="Item_182_43"/>
            <w:bookmarkEnd w:id="3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00" w:name="Item_183_43"/>
            <w:bookmarkStart w:id="401" w:name="Item_183_43"/>
            <w:bookmarkEnd w:id="401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02" w:name="Item_184_43"/>
            <w:bookmarkStart w:id="403" w:name="Item_184_43"/>
            <w:bookmarkEnd w:id="403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04" w:name="Item_188_43"/>
            <w:bookmarkStart w:id="405" w:name="Item_188_43"/>
            <w:bookmarkEnd w:id="405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06" w:name="Item_185_43"/>
            <w:bookmarkStart w:id="407" w:name="Item_185_43"/>
            <w:bookmarkEnd w:id="407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08" w:name="Item_186_43"/>
            <w:bookmarkStart w:id="409" w:name="Item_186_43"/>
            <w:bookmarkEnd w:id="409"/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  <w:bookmarkStart w:id="410" w:name="Item_187_45"/>
            <w:bookmarkStart w:id="411" w:name="Item_187_45"/>
            <w:bookmarkEnd w:id="411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12" w:name="Item_180_45"/>
            <w:bookmarkStart w:id="413" w:name="Item_180_45"/>
            <w:bookmarkEnd w:id="4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14" w:name="Item_181_45"/>
            <w:bookmarkStart w:id="415" w:name="Item_181_45"/>
            <w:bookmarkEnd w:id="415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16" w:name="Item_182_45"/>
            <w:bookmarkStart w:id="417" w:name="Item_182_45"/>
            <w:bookmarkEnd w:id="41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18" w:name="Item_183_45"/>
            <w:bookmarkStart w:id="419" w:name="Item_183_45"/>
            <w:bookmarkEnd w:id="419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20" w:name="Item_184_45"/>
            <w:bookmarkStart w:id="421" w:name="Item_184_45"/>
            <w:bookmarkEnd w:id="42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22" w:name="Item_188_45"/>
            <w:bookmarkStart w:id="423" w:name="Item_188_45"/>
            <w:bookmarkEnd w:id="423"/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24" w:name="Item_185_45"/>
            <w:bookmarkStart w:id="425" w:name="Item_185_45"/>
            <w:bookmarkEnd w:id="42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426" w:name="Item_186_45"/>
            <w:bookmarkStart w:id="427" w:name="Item_186_45"/>
            <w:bookmarkEnd w:id="427"/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  <w:t>填写说明：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spacing w:lineRule="atLeast" w:line="240"/>
        <w:ind w:firstLine="426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  <w:t>按贡献大小排序填写（如表格空间不够，可另附纸）。其中：</w:t>
      </w:r>
    </w:p>
    <w:p>
      <w:pPr>
        <w:pStyle w:val="Normal"/>
        <w:spacing w:lineRule="atLeast" w:line="240"/>
        <w:ind w:firstLine="426"/>
        <w:rPr/>
      </w:pPr>
      <w:r>
        <w:rPr>
          <w:rFonts w:ascii="宋体;SimSun" w:hAnsi="宋体;SimSun"/>
          <w:lang w:eastAsia="zh-CN"/>
        </w:rPr>
        <w:t>职称：按</w:t>
      </w:r>
      <w:r>
        <w:rPr>
          <w:lang w:eastAsia="zh-CN"/>
        </w:rPr>
        <w:t>正高、副高、中级、初级、其他分别填写。如完成人具有院士资格，加填院士，并写明是中科院院士还是工程院院士。</w:t>
      </w:r>
    </w:p>
    <w:p>
      <w:pPr>
        <w:pStyle w:val="Normal"/>
        <w:spacing w:lineRule="atLeast" w:line="240"/>
        <w:ind w:firstLine="426"/>
        <w:rPr>
          <w:lang w:eastAsia="zh-CN"/>
        </w:rPr>
      </w:pPr>
      <w:r>
        <w:rPr>
          <w:lang w:eastAsia="zh-CN"/>
        </w:rPr>
        <w:t>文化程度：按博士研究生、硕士研究生、大本、大专、中专、其他分别填写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是否留学归国：按“是”、“否”填写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工作单位：按本成果研发期间完成人所属的工作单位填写。</w:t>
      </w:r>
    </w:p>
    <w:p>
      <w:pPr>
        <w:pStyle w:val="Normal"/>
        <w:ind w:firstLine="434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对成果创造性贡献：根据完成人在成果研发过程中发挥的主要作用、做出的主要贡献填写。</w:t>
      </w:r>
    </w:p>
    <w:p>
      <w:pPr>
        <w:pStyle w:val="Normal"/>
        <w:rPr>
          <w:rFonts w:ascii="宋体;SimSun" w:hAnsi="宋体;SimSun"/>
          <w:sz w:val="21"/>
          <w:lang w:eastAsia="zh-CN"/>
        </w:rPr>
      </w:pPr>
      <w:r>
        <w:rPr>
          <w:rFonts w:ascii="宋体;SimSun" w:hAnsi="宋体;SimSun"/>
          <w:sz w:val="21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1134"/>
      </w:tblGrid>
      <w:tr>
        <w:trPr>
          <w:trHeight w:val="617" w:hRule="atLeast"/>
          <w:cantSplit w:val="true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</w:r>
            <w:bookmarkStart w:id="428" w:name="item_191_1"/>
            <w:bookmarkStart w:id="429" w:name="item_191_1"/>
            <w:bookmarkEnd w:id="42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30" w:name="item_192_1"/>
            <w:bookmarkStart w:id="431" w:name="item_192_1"/>
            <w:bookmarkEnd w:id="431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32" w:name="item_193_1"/>
            <w:bookmarkStart w:id="433" w:name="item_193_1"/>
            <w:bookmarkEnd w:id="433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34" w:name="item_195_1"/>
            <w:bookmarkStart w:id="435" w:name="item_195_1"/>
            <w:bookmarkEnd w:id="43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36" w:name="item_196_1"/>
            <w:bookmarkStart w:id="437" w:name="item_196_1"/>
            <w:bookmarkEnd w:id="4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38" w:name="item_197_1"/>
            <w:bookmarkStart w:id="439" w:name="item_197_1"/>
            <w:bookmarkEnd w:id="4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40" w:name="item_198_1"/>
            <w:bookmarkStart w:id="441" w:name="item_198_1"/>
            <w:bookmarkEnd w:id="441"/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42" w:name="item_191_2"/>
            <w:bookmarkStart w:id="443" w:name="item_191_2"/>
            <w:bookmarkEnd w:id="44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44" w:name="item_193_2"/>
            <w:bookmarkStart w:id="445" w:name="item_193_2"/>
            <w:bookmarkEnd w:id="445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46" w:name="item_195_2"/>
            <w:bookmarkStart w:id="447" w:name="item_195_2"/>
            <w:bookmarkEnd w:id="4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48" w:name="item_196_2"/>
            <w:bookmarkStart w:id="449" w:name="item_196_2"/>
            <w:bookmarkEnd w:id="44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50" w:name="item_197_2"/>
            <w:bookmarkStart w:id="451" w:name="item_197_2"/>
            <w:bookmarkEnd w:id="4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52" w:name="item_198_2"/>
            <w:bookmarkStart w:id="453" w:name="item_198_2"/>
            <w:bookmarkEnd w:id="453"/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54" w:name="item_191_3"/>
            <w:bookmarkStart w:id="455" w:name="item_191_3"/>
            <w:bookmarkEnd w:id="455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56" w:name="item_192_3"/>
            <w:bookmarkStart w:id="457" w:name="item_192_3"/>
            <w:bookmarkEnd w:id="457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58" w:name="item_193_3"/>
            <w:bookmarkStart w:id="459" w:name="item_193_3"/>
            <w:bookmarkEnd w:id="459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60" w:name="item_195_3"/>
            <w:bookmarkStart w:id="461" w:name="item_195_3"/>
            <w:bookmarkEnd w:id="4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62" w:name="item_196_3"/>
            <w:bookmarkStart w:id="463" w:name="item_196_3"/>
            <w:bookmarkEnd w:id="4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64" w:name="item_197_3"/>
            <w:bookmarkStart w:id="465" w:name="item_197_3"/>
            <w:bookmarkEnd w:id="4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66" w:name="item_198_3"/>
            <w:bookmarkStart w:id="467" w:name="item_198_3"/>
            <w:bookmarkEnd w:id="467"/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68" w:name="item_191_4"/>
            <w:bookmarkStart w:id="469" w:name="item_191_4"/>
            <w:bookmarkEnd w:id="469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70" w:name="item_192_4"/>
            <w:bookmarkStart w:id="471" w:name="item_192_4"/>
            <w:bookmarkEnd w:id="471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72" w:name="item_193_4"/>
            <w:bookmarkStart w:id="473" w:name="item_193_4"/>
            <w:bookmarkEnd w:id="473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74" w:name="item_195_4"/>
            <w:bookmarkStart w:id="475" w:name="item_195_4"/>
            <w:bookmarkEnd w:id="4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76" w:name="item_196_4"/>
            <w:bookmarkStart w:id="477" w:name="item_196_4"/>
            <w:bookmarkEnd w:id="4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78" w:name="item_197_4"/>
            <w:bookmarkStart w:id="479" w:name="item_197_4"/>
            <w:bookmarkEnd w:id="47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80" w:name="item_198_4"/>
            <w:bookmarkStart w:id="481" w:name="item_198_4"/>
            <w:bookmarkEnd w:id="481"/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82" w:name="item_191_5"/>
            <w:bookmarkStart w:id="483" w:name="item_191_5"/>
            <w:bookmarkEnd w:id="48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84" w:name="item_192_5"/>
            <w:bookmarkStart w:id="485" w:name="item_192_"/>
            <w:bookmarkStart w:id="486" w:name="item_192_5"/>
            <w:bookmarkStart w:id="487" w:name="item_192_"/>
            <w:bookmarkEnd w:id="486"/>
            <w:bookmarkEnd w:id="487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88" w:name="item_193_5"/>
            <w:bookmarkStart w:id="489" w:name="item_193_5"/>
            <w:bookmarkEnd w:id="489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90" w:name="item_195_5"/>
            <w:bookmarkStart w:id="491" w:name="item_195_5"/>
            <w:bookmarkEnd w:id="49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92" w:name="item_196_5"/>
            <w:bookmarkStart w:id="493" w:name="item_196_5"/>
            <w:bookmarkEnd w:id="4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94" w:name="item_197_5"/>
            <w:bookmarkStart w:id="495" w:name="item_197_5"/>
            <w:bookmarkEnd w:id="4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496" w:name="item_198_5"/>
            <w:bookmarkStart w:id="497" w:name="item_198_5"/>
            <w:bookmarkEnd w:id="497"/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498" w:name="item_191_6"/>
            <w:bookmarkStart w:id="499" w:name="item_191_6"/>
            <w:bookmarkEnd w:id="499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00" w:name="item_192_6"/>
            <w:bookmarkStart w:id="501" w:name="item_192_6"/>
            <w:bookmarkEnd w:id="50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02" w:name="item_193_6"/>
            <w:bookmarkStart w:id="503" w:name="item_193_6"/>
            <w:bookmarkEnd w:id="50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04" w:name="item_195_6"/>
            <w:bookmarkStart w:id="505" w:name="item_195_6"/>
            <w:bookmarkEnd w:id="50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06" w:name="item_196_6"/>
            <w:bookmarkStart w:id="507" w:name="item_196_6"/>
            <w:bookmarkEnd w:id="50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08" w:name="item_197_6"/>
            <w:bookmarkStart w:id="509" w:name="item_197_6"/>
            <w:bookmarkEnd w:id="50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10" w:name="item_198_6"/>
            <w:bookmarkStart w:id="511" w:name="item_198_6"/>
            <w:bookmarkEnd w:id="51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12" w:name="item_191_7"/>
            <w:bookmarkStart w:id="513" w:name="item_191_7"/>
            <w:bookmarkEnd w:id="513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14" w:name="item_192_7"/>
            <w:bookmarkStart w:id="515" w:name="item_192_7"/>
            <w:bookmarkEnd w:id="51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16" w:name="item_193_7"/>
            <w:bookmarkStart w:id="517" w:name="item_193_7"/>
            <w:bookmarkEnd w:id="51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18" w:name="item_195_7"/>
            <w:bookmarkStart w:id="519" w:name="item_195_7"/>
            <w:bookmarkEnd w:id="51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20" w:name="item_196_7"/>
            <w:bookmarkStart w:id="521" w:name="item_196_7"/>
            <w:bookmarkEnd w:id="52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22" w:name="item_197_7"/>
            <w:bookmarkStart w:id="523" w:name="item_197_7"/>
            <w:bookmarkEnd w:id="52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24" w:name="item_198_7"/>
            <w:bookmarkStart w:id="525" w:name="item_198_7"/>
            <w:bookmarkEnd w:id="52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26" w:name="item_191_8"/>
            <w:bookmarkStart w:id="527" w:name="item_191_8"/>
            <w:bookmarkEnd w:id="527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28" w:name="item_192_8"/>
            <w:bookmarkStart w:id="529" w:name="item_192_8"/>
            <w:bookmarkEnd w:id="52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30" w:name="item_193_8"/>
            <w:bookmarkStart w:id="531" w:name="item_193_8"/>
            <w:bookmarkEnd w:id="53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32" w:name="item_195_8"/>
            <w:bookmarkStart w:id="533" w:name="item_195_8"/>
            <w:bookmarkEnd w:id="53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34" w:name="item_196_8"/>
            <w:bookmarkStart w:id="535" w:name="item_196_8"/>
            <w:bookmarkEnd w:id="53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36" w:name="item_197_8"/>
            <w:bookmarkStart w:id="537" w:name="item_197_8"/>
            <w:bookmarkEnd w:id="53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38" w:name="item_198_8"/>
            <w:bookmarkStart w:id="539" w:name="item_198_8"/>
            <w:bookmarkEnd w:id="53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40" w:name="item_191_9"/>
            <w:bookmarkStart w:id="541" w:name="item_191_9"/>
            <w:bookmarkEnd w:id="541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42" w:name="item_192_9"/>
            <w:bookmarkStart w:id="543" w:name="item_192_9"/>
            <w:bookmarkEnd w:id="54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44" w:name="item_193_9"/>
            <w:bookmarkStart w:id="545" w:name="item_193_9"/>
            <w:bookmarkEnd w:id="54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46" w:name="item_195_9"/>
            <w:bookmarkStart w:id="547" w:name="item_195_9"/>
            <w:bookmarkEnd w:id="54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48" w:name="item_196_9"/>
            <w:bookmarkStart w:id="549" w:name="item_196_9"/>
            <w:bookmarkEnd w:id="54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50" w:name="item_197_9"/>
            <w:bookmarkStart w:id="551" w:name="item_197_9"/>
            <w:bookmarkEnd w:id="55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52" w:name="item_198_9"/>
            <w:bookmarkStart w:id="553" w:name="item_198_9"/>
            <w:bookmarkEnd w:id="55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54" w:name="item_191_10"/>
            <w:bookmarkStart w:id="555" w:name="item_191_10"/>
            <w:bookmarkEnd w:id="555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56" w:name="item_192_10"/>
            <w:bookmarkStart w:id="557" w:name="item_192_10"/>
            <w:bookmarkEnd w:id="55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58" w:name="item_193_10"/>
            <w:bookmarkStart w:id="559" w:name="item_193_10"/>
            <w:bookmarkEnd w:id="55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60" w:name="item_195_10"/>
            <w:bookmarkStart w:id="561" w:name="item_195_10"/>
            <w:bookmarkEnd w:id="56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62" w:name="item_196_10"/>
            <w:bookmarkStart w:id="563" w:name="item_196_10"/>
            <w:bookmarkEnd w:id="56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64" w:name="item_197_10"/>
            <w:bookmarkStart w:id="565" w:name="item_197_10"/>
            <w:bookmarkEnd w:id="56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66" w:name="item_198_10"/>
            <w:bookmarkStart w:id="567" w:name="item_198_10"/>
            <w:bookmarkEnd w:id="56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68" w:name="item_191_11"/>
            <w:bookmarkStart w:id="569" w:name="item_191_11"/>
            <w:bookmarkEnd w:id="569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70" w:name="item_192_11"/>
            <w:bookmarkStart w:id="571" w:name="item_192_11"/>
            <w:bookmarkEnd w:id="57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72" w:name="item_193_11"/>
            <w:bookmarkStart w:id="573" w:name="item_193_11"/>
            <w:bookmarkEnd w:id="57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74" w:name="item_195_11"/>
            <w:bookmarkStart w:id="575" w:name="item_195_11"/>
            <w:bookmarkEnd w:id="57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76" w:name="item_196_11"/>
            <w:bookmarkStart w:id="577" w:name="item_196_11"/>
            <w:bookmarkEnd w:id="57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78" w:name="item_197_11"/>
            <w:bookmarkStart w:id="579" w:name="item_197_11"/>
            <w:bookmarkEnd w:id="57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80" w:name="item_198_11"/>
            <w:bookmarkStart w:id="581" w:name="item_198_11"/>
            <w:bookmarkEnd w:id="58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82" w:name="item_191_12"/>
            <w:bookmarkStart w:id="583" w:name="item_191_12"/>
            <w:bookmarkEnd w:id="583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84" w:name="item_192_12"/>
            <w:bookmarkStart w:id="585" w:name="item_192_12"/>
            <w:bookmarkEnd w:id="58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86" w:name="item_193_12"/>
            <w:bookmarkStart w:id="587" w:name="item_193_12"/>
            <w:bookmarkEnd w:id="58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88" w:name="item_195_12"/>
            <w:bookmarkStart w:id="589" w:name="item_195_12"/>
            <w:bookmarkEnd w:id="58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90" w:name="item_196_12"/>
            <w:bookmarkStart w:id="591" w:name="item_196_12"/>
            <w:bookmarkEnd w:id="59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92" w:name="item_197_12"/>
            <w:bookmarkStart w:id="593" w:name="item_197_12"/>
            <w:bookmarkEnd w:id="59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94" w:name="item_198_12"/>
            <w:bookmarkStart w:id="595" w:name="item_198_12"/>
            <w:bookmarkEnd w:id="59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  <w:bookmarkStart w:id="596" w:name="item_191_13"/>
            <w:bookmarkStart w:id="597" w:name="item_191_13"/>
            <w:bookmarkEnd w:id="597"/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598" w:name="item_192_13"/>
            <w:bookmarkStart w:id="599" w:name="item_192_13"/>
            <w:bookmarkEnd w:id="59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600" w:name="item_193_13"/>
            <w:bookmarkStart w:id="601" w:name="item_193_13"/>
            <w:bookmarkEnd w:id="601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602" w:name="item_195_13"/>
            <w:bookmarkStart w:id="603" w:name="item_195_13"/>
            <w:bookmarkEnd w:id="603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604" w:name="item_196_13"/>
            <w:bookmarkStart w:id="605" w:name="item_196_13"/>
            <w:bookmarkEnd w:id="605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606" w:name="item_197_13"/>
            <w:bookmarkStart w:id="607" w:name="item_197_13"/>
            <w:bookmarkEnd w:id="607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608" w:name="item_198_13"/>
            <w:bookmarkStart w:id="609" w:name="item_198_13"/>
            <w:bookmarkEnd w:id="609"/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b/>
          <w:lang w:eastAsia="zh-CN"/>
        </w:rPr>
        <w:t>填写说明：</w:t>
      </w:r>
    </w:p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/>
          <w:lang w:eastAsia="zh-CN"/>
        </w:rPr>
        <w:t>指在以鉴定、验收、评估等形式对本成果进行评价过程中发挥咨询、评价作用的专家委员会的成员。其中：</w:t>
      </w:r>
    </w:p>
    <w:p>
      <w:pPr>
        <w:pStyle w:val="21"/>
        <w:ind w:left="426" w:hanging="0"/>
        <w:rPr/>
      </w:pPr>
      <w:r>
        <w:rPr/>
        <w:t>评价委员会职务：按在评价委员会中担任的职务</w:t>
      </w:r>
      <w:r>
        <w:rPr>
          <w:spacing w:val="-20"/>
        </w:rPr>
        <w:t>——</w:t>
      </w:r>
      <w:r>
        <w:rPr/>
        <w:t>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从事专业：专家工作现从事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职称：按正高、副高、中级、初级、其他分别填写。如评价专家具有院士资格，加填院士，并写明是中科院院士还是工程院院士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2"/>
          <w:lang w:eastAsia="zh-CN"/>
        </w:rPr>
        <w:t>成果登记需提供</w:t>
      </w:r>
      <w:r>
        <w:rPr/>
        <w:t>材料一览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9"/>
        <w:gridCol w:w="1273"/>
        <w:gridCol w:w="1263"/>
        <w:gridCol w:w="1160"/>
        <w:gridCol w:w="1334"/>
        <w:gridCol w:w="6"/>
        <w:gridCol w:w="1080"/>
        <w:gridCol w:w="7"/>
      </w:tblGrid>
      <w:tr>
        <w:trPr>
          <w:trHeight w:val="5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aps/>
                <w:sz w:val="18"/>
                <w:lang w:eastAsia="zh-CN"/>
              </w:rPr>
            </w:pPr>
            <w:r>
              <w:rPr>
                <w:rFonts w:eastAsia="Times New Roman"/>
                <w:b/>
                <w:caps/>
                <w:sz w:val="18"/>
                <w:lang w:eastAsia="zh-CN"/>
              </w:rPr>
              <w:t xml:space="preserve">                 </w:t>
            </w:r>
          </w:p>
          <w:p>
            <w:pPr>
              <w:pStyle w:val="Normal"/>
              <w:ind w:left="901" w:hanging="901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rFonts w:eastAsia="Times New Roman"/>
                <w:b/>
                <w:caps/>
                <w:sz w:val="18"/>
                <w:lang w:eastAsia="zh-CN"/>
              </w:rPr>
              <w:t xml:space="preserve">                    </w:t>
            </w:r>
            <w:r>
              <w:rPr>
                <w:b/>
                <w:caps/>
                <w:sz w:val="18"/>
                <w:lang w:eastAsia="zh-CN"/>
              </w:rPr>
              <w:t>评价方式</w:t>
            </w:r>
          </w:p>
          <w:p>
            <w:pPr>
              <w:pStyle w:val="Normal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  <w:t>材料名称</w:t>
            </w:r>
          </w:p>
          <w:p>
            <w:pPr>
              <w:pStyle w:val="Normal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鉴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验收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行业准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知识产权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专利（发明、实用新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软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著作权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科技成果登记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客观评价证明文件</w:t>
            </w:r>
            <w:r>
              <w:rPr>
                <w:rFonts w:eastAsia="楷体_GB2312"/>
                <w:sz w:val="18"/>
                <w:lang w:eastAsia="zh-CN"/>
              </w:rPr>
              <w:t>（复印件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鉴定证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验收报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审查证明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评估报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专利授权证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软件著作权证书</w:t>
            </w:r>
          </w:p>
        </w:tc>
      </w:tr>
    </w:tbl>
    <w:p>
      <w:pPr>
        <w:pStyle w:val="Normal"/>
        <w:spacing w:lineRule="atLeast" w:line="240"/>
        <w:ind w:left="42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ind w:left="426" w:hanging="0"/>
        <w:rPr/>
      </w:pPr>
      <w:r>
        <w:rPr>
          <w:rFonts w:cs="宋体;SimSun" w:ascii="宋体;SimSun" w:hAnsi="宋体;SimSun"/>
          <w:sz w:val="18"/>
          <w:lang w:eastAsia="zh-CN"/>
        </w:rPr>
        <w:t>★</w:t>
      </w:r>
      <w:r>
        <w:rPr>
          <w:rFonts w:ascii="宋体;SimSun" w:hAnsi="宋体;SimSun" w:cs="宋体;SimSun"/>
          <w:sz w:val="24"/>
          <w:szCs w:val="24"/>
          <w:lang w:eastAsia="zh-CN"/>
        </w:rPr>
        <w:t>请同时将成果登记表的电子版发至</w:t>
      </w:r>
      <w:r>
        <w:rPr>
          <w:rFonts w:cs="宋体;SimSun" w:ascii="宋体;SimSun" w:hAnsi="宋体;SimSun"/>
          <w:sz w:val="24"/>
          <w:szCs w:val="24"/>
          <w:lang w:eastAsia="zh-CN"/>
        </w:rPr>
        <w:t>caojw_usst@126.com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0318" w:h="1457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82"/>
      <w:jc w:val="both"/>
      <w:outlineLvl w:val="2"/>
    </w:pPr>
    <w:rPr>
      <w:rFonts w:eastAsia="黑体;SimHei"/>
      <w:kern w:val="2"/>
      <w:sz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/>
    <w:rPr>
      <w:sz w:val="24"/>
      <w:lang w:eastAsia="zh-CN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  <w:lang w:eastAsia="zh-CN"/>
    </w:rPr>
  </w:style>
  <w:style w:type="paragraph" w:styleId="Style15">
    <w:name w:val="文本块"/>
    <w:basedOn w:val="Normal"/>
    <w:qFormat/>
    <w:pPr>
      <w:ind w:left="284" w:right="418" w:firstLine="284"/>
    </w:pPr>
    <w:rPr>
      <w:rFonts w:eastAsia="黑体;SimHei"/>
    </w:rPr>
  </w:style>
  <w:style w:type="paragraph" w:styleId="3">
    <w:name w:val="正文文本 3"/>
    <w:basedOn w:val="Normal"/>
    <w:qFormat/>
    <w:pPr>
      <w:spacing w:lineRule="atLeast" w:line="240"/>
    </w:pPr>
    <w:rPr>
      <w:rFonts w:eastAsia="楷体_GB2312"/>
      <w:b/>
      <w:sz w:val="21"/>
      <w:lang w:eastAsia="zh-CN"/>
    </w:rPr>
  </w:style>
  <w:style w:type="paragraph" w:styleId="1">
    <w:name w:val="样式1"/>
    <w:basedOn w:val="Normal"/>
    <w:qFormat/>
    <w:pPr>
      <w:spacing w:lineRule="exact" w:line="480"/>
      <w:ind w:firstLine="425"/>
    </w:pPr>
    <w:rPr>
      <w:rFonts w:ascii="宋体;SimSun" w:hAnsi="宋体;SimSun"/>
      <w:sz w:val="28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40" w:leader="none"/>
      </w:tabs>
      <w:spacing w:lineRule="exact" w:line="380"/>
      <w:ind w:left="480" w:firstLine="480"/>
      <w:jc w:val="both"/>
    </w:pPr>
    <w:rPr>
      <w:sz w:val="22"/>
      <w:lang w:eastAsia="zh-CN"/>
    </w:rPr>
  </w:style>
  <w:style w:type="paragraph" w:styleId="21">
    <w:name w:val="正文文本缩进 2"/>
    <w:basedOn w:val="Normal"/>
    <w:qFormat/>
    <w:pPr>
      <w:spacing w:lineRule="atLeast" w:line="240"/>
      <w:ind w:left="720" w:hanging="294"/>
    </w:pPr>
    <w:rPr>
      <w:rFonts w:ascii="宋体;SimSun" w:hAnsi="宋体;SimSun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2:00Z</dcterms:created>
  <dc:creator>曹剑炜</dc:creator>
  <dc:description/>
  <cp:keywords/>
  <dc:language>en-US</dc:language>
  <cp:lastModifiedBy>USST</cp:lastModifiedBy>
  <cp:lastPrinted>2013-09-25T09:54:00Z</cp:lastPrinted>
  <dcterms:modified xsi:type="dcterms:W3CDTF">2013-09-26T08:03:00Z</dcterms:modified>
  <cp:revision>12</cp:revision>
  <dc:subject/>
  <dc:title>成果登记表</dc:title>
</cp:coreProperties>
</file>