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3774" w:hanging="3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left="3774" w:hanging="35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《国家语委语言文字应用“十二五”科研规划课题指南》</w:t>
      </w:r>
    </w:p>
    <w:p>
      <w:pPr>
        <w:pStyle w:val="Normal"/>
        <w:widowControl/>
        <w:spacing w:lineRule="auto" w:line="360"/>
        <w:ind w:left="3766" w:hanging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题要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推荐选题应紧密围绕国家语言文字工作急需研究的重大问题，围绕社会语言生活的热点难点问题，以应用性、对策性研究为主，注重理论与实践相结合，鼓励前瞻性、创新性研究。提出的选题要目标明确，范围清晰，有较强的针对性和可操作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单位和专家学者提出选题后，请填写选题建议书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子版（下载地址：</w:t>
      </w:r>
      <w:r>
        <w:rPr>
          <w:rFonts w:eastAsia="仿宋_GB2312" w:ascii="仿宋_GB2312" w:hAnsi="仿宋_GB2312"/>
          <w:sz w:val="28"/>
          <w:szCs w:val="28"/>
        </w:rPr>
        <w:t>http://www.china-language.gov.cn/doc/ywxtjys.doc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报送至国家语委科研规划领导小组办公室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Verdana" w:eastAsia="仿宋_GB2312"/>
          <w:color w:val="4F4F4F"/>
          <w:sz w:val="28"/>
          <w:szCs w:val="28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 xml:space="preserve"> 三、选题数量不限，凡推荐选题入选《课题指南》的，在同等条件下，优先考虑课题立项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选题可围绕但不限于以下研究方向：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家语言战略和政策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语言能力评测体系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面向信息处理和规范标准研制的语言文字资源建设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社会各领域语言生活监测与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汉语国际教育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城市化进程中的语言问题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语言与社会认同关系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两岸语言生活及未来发展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跨境语言调查研究</w:t>
      </w:r>
    </w:p>
    <w:p>
      <w:pPr>
        <w:pStyle w:val="Normal"/>
        <w:widowControl/>
        <w:spacing w:lineRule="auto" w:line="360"/>
        <w:ind w:firstLine="69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应用语言学学科建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3:00Z</dcterms:created>
  <dc:creator>李强</dc:creator>
  <dc:description/>
  <cp:keywords/>
  <dc:language>en-US</dc:language>
  <cp:lastModifiedBy>李强</cp:lastModifiedBy>
  <dcterms:modified xsi:type="dcterms:W3CDTF">2010-05-13T00:44:00Z</dcterms:modified>
  <cp:revision>1</cp:revision>
  <dc:subject/>
  <dc:title>附件1：</dc:title>
</cp:coreProperties>
</file>