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上海数字出版业发展引导目录（</w:t>
      </w:r>
      <w:r>
        <w:rPr>
          <w:rFonts w:eastAsia="仿宋_GB2312" w:ascii="仿宋_GB2312" w:hAnsi="仿宋_GB2312"/>
          <w:b/>
          <w:bCs/>
          <w:sz w:val="30"/>
        </w:rPr>
        <w:t>2011</w:t>
      </w:r>
      <w:r>
        <w:rPr>
          <w:rFonts w:ascii="仿宋_GB2312" w:hAnsi="仿宋_GB2312" w:eastAsia="仿宋_GB2312"/>
          <w:b/>
          <w:bCs/>
          <w:sz w:val="30"/>
        </w:rPr>
        <w:t>版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为了对接发展数字出版的国家战略，加快数字内容资源建设转换，推动传统出版业转型发展，同时鼓励支持数字出版新媒体、新业态跨越式发展，构筑面向国际、服务全国的数字出版生产、销售和传播的服务体系，结合数字出版产业发展趋势和行业特征，特编制本引导目录，作为规划引导和政府支持重点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一、新闻出版业数字化转型</w:t>
      </w:r>
      <w:r>
        <w:rPr>
          <w:rFonts w:eastAsia="仿宋_GB2312" w:ascii="仿宋_GB2312" w:hAnsi="仿宋_GB2312"/>
          <w:b/>
          <w:bCs/>
          <w:sz w:val="28"/>
          <w:szCs w:val="28"/>
        </w:rPr>
        <w:br/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为了推动新闻出版业数字化转型，实现新闻出版产业的能级提升，解决在转型中的关键共性问题，引导数字出版单位对数字内容管理、编辑、印刷、发行等环节的技术需求进行攻关、应用示范及商业模式的探索，并研究形成普适于行业的相关标准。将重点支持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内容资源数据库建设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数字化出版管理流程再造核心软件开发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复合出版核心技术研发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按需出版核心技术及应用示范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按需印刷（</w:t>
      </w:r>
      <w:r>
        <w:rPr>
          <w:rFonts w:eastAsia="仿宋_GB2312" w:ascii="仿宋_GB2312" w:hAnsi="仿宋_GB2312"/>
          <w:sz w:val="28"/>
          <w:szCs w:val="28"/>
        </w:rPr>
        <w:t>POD</w:t>
      </w:r>
      <w:r>
        <w:rPr>
          <w:rFonts w:ascii="仿宋_GB2312" w:hAnsi="仿宋_GB2312" w:eastAsia="仿宋_GB2312"/>
          <w:sz w:val="28"/>
          <w:szCs w:val="28"/>
        </w:rPr>
        <w:t>）核心技术及应用示范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数字出版发行系统核心技术及应用示范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数字出版各相关领域行业标准研发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二、新型阅读业态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随着当今科学技术的不断发展，科技创新为文化创新带来了全新的手段，为文化事业的发展提供着源源不断的新动力。新技术的介入，对阅读方式产生了革命性影响，对出版行业发展起到重要的推进作用。为了推动新型阅读的持续发展，将重点支持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数字内容投送平台关键技术研究及应用示范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移动阅读终端核心技术研制与系统开发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普适于目前主流移动环境下（如平板电脑、电子阅读器、手机等）的数字内容开发、多元发布技术和商业模式研究，并形成应用示范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新型富媒体交互阅读核心技术研究及应用示范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三、数字作品版权保护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数字作品版权的保护，贯穿数字作品从生产到分发、从销售到使用的整个作品流通过程，涉及整个作品内容价值链。为通过技术等手段，在整个流通过程中，对数字作品的知识产权进行保护，确保数字作品的合法使用和传播，将重点支持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数字作品版权保护技术及应用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数字作品版权保护平台的建设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left="561" w:firstLine="1"/>
        <w:rPr/>
      </w:pPr>
      <w:r>
        <w:rPr>
          <w:rFonts w:ascii="仿宋_GB2312" w:hAnsi="仿宋_GB2312" w:eastAsia="仿宋_GB2312"/>
          <w:b/>
          <w:sz w:val="28"/>
          <w:szCs w:val="28"/>
        </w:rPr>
        <w:t>四、面向民生的出版行业创新服务模式探索</w:t>
      </w:r>
      <w:r>
        <w:rPr>
          <w:rFonts w:eastAsia="仿宋_GB2312" w:ascii="仿宋_GB2312" w:hAnsi="仿宋_GB2312"/>
          <w:b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通过技术创新，探索新的出版服务模式，改善民生体验，将重点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支持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新型教育出版服务系统如电子书包等关键技术研究及示范应用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新型游戏服务体验系统关键技术研究及示范应用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基于三网融合，鼓励面向“继续教育”、“终身教育”的优质数字资源的开发和建设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left="4760" w:hanging="1400"/>
        <w:rPr/>
      </w:pPr>
      <w:r>
        <w:rPr>
          <w:rFonts w:ascii="仿宋_GB2312" w:hAnsi="仿宋_GB2312" w:eastAsia="仿宋_GB2312"/>
          <w:sz w:val="28"/>
          <w:szCs w:val="28"/>
        </w:rPr>
        <w:t xml:space="preserve">上海数字出版部市合作领导小组办公室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二○一一年七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6:59:00Z</dcterms:created>
  <dc:creator>owner</dc:creator>
  <dc:description/>
  <cp:keywords/>
  <dc:language>en-US</dc:language>
  <cp:lastModifiedBy>ycui</cp:lastModifiedBy>
  <dcterms:modified xsi:type="dcterms:W3CDTF">2011-08-26T01:59:00Z</dcterms:modified>
  <cp:revision>5</cp:revision>
  <dc:subject/>
  <dc:title>上海数字出版业发展引导目录（2011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