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网上申报的具体步骤如下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步：申报单位注册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请符合应标条件的应标单位登录科促会官网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，打开首页导航条中的《联盟计划》频道，进入左下方的“联盟计划项目管理系统”，点击“免费注册”进入“联盟计划招、应标单位注册”页面，选择“应标单位”进行注册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步：查询可应标的招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注册成功后，在“联盟计划项目管理系统”窗口内，选择“应标单位”，输入注册所用的用户名、密码及验证码后登录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登录后，进入默认的“应标管理”栏目；点击“难题招标项目”，在“搜索条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的标题</w:t>
      </w:r>
      <w:r>
        <w:rPr>
          <w:rFonts w:ascii="楷体_GB2312" w:hAnsi="楷体_GB2312" w:eastAsia="楷体_GB2312"/>
          <w:sz w:val="24"/>
          <w:szCs w:val="24"/>
        </w:rPr>
        <w:t>（或编号）</w:t>
      </w:r>
      <w:r>
        <w:rPr>
          <w:rFonts w:ascii="楷体_GB2312" w:hAnsi="楷体_GB2312" w:eastAsia="楷体_GB2312"/>
          <w:sz w:val="30"/>
          <w:szCs w:val="30"/>
        </w:rPr>
        <w:t>”栏中填写难题招标的项目名称</w:t>
      </w:r>
      <w:r>
        <w:rPr>
          <w:rFonts w:ascii="楷体_GB2312" w:hAnsi="楷体_GB2312" w:eastAsia="楷体_GB2312"/>
          <w:sz w:val="24"/>
          <w:szCs w:val="24"/>
        </w:rPr>
        <w:t>（或难题招标项目的编号）</w:t>
      </w:r>
      <w:r>
        <w:rPr>
          <w:rFonts w:ascii="楷体_GB2312" w:hAnsi="楷体_GB2312" w:eastAsia="楷体_GB2312"/>
          <w:sz w:val="30"/>
          <w:szCs w:val="30"/>
        </w:rPr>
        <w:t>，或在“搜索条件</w:t>
      </w:r>
      <w:r>
        <w:rPr>
          <w:rFonts w:eastAsia="楷体_GB2312" w:ascii="楷体_GB2312" w:hAnsi="楷体_GB2312"/>
          <w:sz w:val="30"/>
          <w:szCs w:val="30"/>
        </w:rPr>
        <w:t>2”</w:t>
      </w:r>
      <w:r>
        <w:rPr>
          <w:rFonts w:ascii="楷体_GB2312" w:hAnsi="楷体_GB2312" w:eastAsia="楷体_GB2312"/>
          <w:sz w:val="30"/>
          <w:szCs w:val="30"/>
        </w:rPr>
        <w:t>中选择相应的项目类别，查询应标者可以应标的难题招标书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步：填写应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查询到可以应标的招标书后，点击“阅读招标书”查看招标书内容。应标者决定应标后，点击招标书末页红字“在线填写应标书”，填写完应标书中所有栏目的内容后，点击“确认”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步：阅读、修改、发送应标书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确认”之后，应标管理中的应标书将呈现“未发送”状态</w:t>
      </w:r>
      <w:r>
        <w:rPr>
          <w:rFonts w:ascii="楷体_GB2312" w:hAnsi="楷体_GB2312" w:eastAsia="楷体_GB2312"/>
          <w:sz w:val="24"/>
          <w:szCs w:val="24"/>
        </w:rPr>
        <w:t>（此时可进行阅读、修改、删除）</w:t>
      </w:r>
      <w:r>
        <w:rPr>
          <w:rFonts w:ascii="楷体_GB2312" w:hAnsi="楷体_GB2312" w:eastAsia="楷体_GB2312"/>
          <w:sz w:val="30"/>
          <w:szCs w:val="30"/>
        </w:rPr>
        <w:t>。当填表人确认所填写的应标书无误后，点击“发送应标书”即完成应标书的发送。此时应标书的状态呈现“已发送”。</w:t>
      </w:r>
      <w:r>
        <w:rPr>
          <w:rFonts w:ascii="楷体_GB2312" w:hAnsi="楷体_GB2312" w:eastAsia="楷体_GB2312"/>
          <w:sz w:val="24"/>
          <w:szCs w:val="24"/>
        </w:rPr>
        <w:t>（注：一旦发送，则无法进行修改，只能阅读。但，当填表人因误操作或发送后，立即发现仍需对应标书进行修改时，请及时与科促会联系，由科促会开通修改程序，由填表人修改后重新发送。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步：继续填写应标书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当应标者完成上述第四步，提交第一份应标书后，若还需提交第二份</w:t>
      </w:r>
      <w:r>
        <w:rPr>
          <w:rFonts w:ascii="楷体_GB2312" w:hAnsi="楷体_GB2312" w:eastAsia="楷体_GB2312"/>
          <w:sz w:val="24"/>
          <w:szCs w:val="24"/>
        </w:rPr>
        <w:t>（第三份甚至更多份）</w:t>
      </w:r>
      <w:r>
        <w:rPr>
          <w:rFonts w:ascii="楷体_GB2312" w:hAnsi="楷体_GB2312" w:eastAsia="楷体_GB2312"/>
          <w:sz w:val="30"/>
          <w:szCs w:val="30"/>
        </w:rPr>
        <w:t>应标书时，可继续点击“难题招标项目”阅读第二份</w:t>
      </w:r>
      <w:r>
        <w:rPr>
          <w:rFonts w:ascii="楷体_GB2312" w:hAnsi="楷体_GB2312" w:eastAsia="楷体_GB2312"/>
          <w:sz w:val="24"/>
          <w:szCs w:val="24"/>
        </w:rPr>
        <w:t>（第三份甚至更多份）</w:t>
      </w:r>
      <w:r>
        <w:rPr>
          <w:rFonts w:ascii="楷体_GB2312" w:hAnsi="楷体_GB2312" w:eastAsia="楷体_GB2312"/>
          <w:sz w:val="30"/>
          <w:szCs w:val="30"/>
        </w:rPr>
        <w:t>难题招标书，进行在线填写应标书</w:t>
      </w:r>
      <w:r>
        <w:rPr>
          <w:rFonts w:eastAsia="楷体_GB2312" w:ascii="楷体_GB2312" w:hAnsi="楷体_GB2312"/>
          <w:sz w:val="30"/>
          <w:szCs w:val="30"/>
        </w:rPr>
        <w:t>......</w:t>
      </w:r>
      <w:r>
        <w:rPr>
          <w:rFonts w:ascii="楷体_GB2312" w:hAnsi="楷体_GB2312" w:eastAsia="楷体_GB2312"/>
          <w:sz w:val="30"/>
          <w:szCs w:val="30"/>
        </w:rPr>
        <w:t>直至发送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六步：查看科促会对应标书的审核意见及正式打印应标书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发送应标书的</w:t>
      </w:r>
      <w:r>
        <w:rPr>
          <w:rFonts w:eastAsia="楷体_GB2312" w:ascii="楷体_GB2312" w:hAnsi="楷体_GB2312"/>
          <w:color w:val="000000"/>
          <w:sz w:val="30"/>
          <w:szCs w:val="30"/>
        </w:rPr>
        <w:t>3—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单位登录联盟计划项目管理系统，查看“应标管理”中的状态栏。可能出现两种情况：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呈现“审核合格”状态时，请填表人点击“阅读”按钮，再次进入应标书页面进行下载。填表人对下载应标书的格式、字体</w:t>
      </w:r>
      <w:r>
        <w:rPr>
          <w:rFonts w:ascii="楷体_GB2312" w:hAnsi="楷体_GB2312" w:eastAsia="楷体_GB2312"/>
          <w:color w:val="000000"/>
          <w:sz w:val="24"/>
          <w:szCs w:val="24"/>
        </w:rPr>
        <w:t>（仿宋体小四号字）</w:t>
      </w:r>
      <w:r>
        <w:rPr>
          <w:rFonts w:ascii="楷体_GB2312" w:hAnsi="楷体_GB2312" w:eastAsia="楷体_GB2312"/>
          <w:color w:val="000000"/>
          <w:sz w:val="30"/>
          <w:szCs w:val="30"/>
        </w:rPr>
        <w:t>进行编辑后“打印”成文，即可正式向科促会提交书面应标书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状态栏呈现“审核不合格”时，填表人需点击“查看原因”，查看审核不合格的反馈意见，并点击“修改”，重新对应标书进行修改，之后再次“发送”……，直至“审核合格”后打印成文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申报单位需向科促会提交，加盖应标单位公章的书面应标书一式七</w:t>
      </w:r>
      <w:r>
        <w:rPr>
          <w:rFonts w:ascii="楷体_GB2312" w:hAnsi="楷体_GB2312" w:eastAsia="楷体_GB2312"/>
          <w:sz w:val="30"/>
          <w:szCs w:val="30"/>
        </w:rPr>
        <w:t>份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七步：查看科促会是否收到应标单位提供的全部资料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递交书面应标书</w:t>
      </w:r>
      <w:r>
        <w:rPr>
          <w:rFonts w:eastAsia="楷体_GB2312" w:ascii="楷体_GB2312" w:hAnsi="楷体_GB2312"/>
          <w:color w:val="000000"/>
          <w:sz w:val="30"/>
          <w:szCs w:val="30"/>
        </w:rPr>
        <w:t>3-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应标单位登录联盟计划项目管理系统，查看“应标管理”中的状态栏。当科促会收到应标单位提交的全部书面材料后，应标书的“状态栏”，将呈现“正常应标”状态。此时，才算完成整个应标流程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友情提示：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、今年开始，难题应标项目应标，采用互联网在线填写、修改并发送应标。对这种方式，大家有个熟悉过程；科促会也有个不断完善过程。希望大家在填写应标过程中，遇到问题时及时和科促会沟通、联系，共同完成难题应标项目的应标工作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在终止难题招标项目的应标申报后，主办方将分别通过“联盟计划项目管理系统”中的“招标管理”和“应标管理”状态栏，公布企业申报的难题招标书，是否有单位应标、是否进入专家评审、是否获得联盟计划的资助等状态情况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请难题招标项目的申报单位和应标单位，经常分别登录“联盟计划项目管理系统”中的“招标管理”、“应标管理”状态栏，查看项目的进展情况及其它有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6:00Z</dcterms:created>
  <dc:creator>USER</dc:creator>
  <dc:description/>
  <cp:keywords/>
  <dc:language>en-US</dc:language>
  <cp:lastModifiedBy>USER</cp:lastModifiedBy>
  <dcterms:modified xsi:type="dcterms:W3CDTF">2012-04-11T04:46:00Z</dcterms:modified>
  <cp:revision>1</cp:revision>
  <dc:subject/>
  <dc:title>网上申报的具体步骤如下：</dc:title>
</cp:coreProperties>
</file>