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上海光机电集成技术产业研究院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项  目  申  请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3600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项目负责人：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905</wp:posOffset>
                </wp:positionV>
                <wp:extent cx="3600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600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69570</wp:posOffset>
                </wp:positionV>
                <wp:extent cx="3600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申报企业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369570</wp:posOffset>
                </wp:positionV>
                <wp:extent cx="3600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申报院校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71475</wp:posOffset>
                </wp:positionV>
                <wp:extent cx="3600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申请日期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简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1"/>
        <w:gridCol w:w="426"/>
        <w:gridCol w:w="850"/>
        <w:gridCol w:w="1134"/>
        <w:gridCol w:w="289"/>
        <w:gridCol w:w="1129"/>
        <w:gridCol w:w="295"/>
        <w:gridCol w:w="1122"/>
        <w:gridCol w:w="1726"/>
      </w:tblGrid>
      <w:tr>
        <w:trPr>
          <w:trHeight w:val="62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技术转移和推广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孵化</w:t>
            </w:r>
          </w:p>
        </w:tc>
      </w:tr>
      <w:tr>
        <w:trPr>
          <w:trHeight w:val="1872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技术领域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超精密光学制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机电智能控制技术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微电子和光学材料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端光机电装备研发</w:t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光机电精密测试及仪器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-  </w:t>
            </w:r>
          </w:p>
        </w:tc>
      </w:tr>
      <w:tr>
        <w:trPr>
          <w:trHeight w:val="796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负 责 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企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企业名称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企业法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实施项目与研究院建设宗旨贴合程度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对区域发展的贡献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（项目对产业发展的支撑度和引领力、项目对政府决策的影响力以及人才培养对区域发展的贡献力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个方面阐述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对学校发展的贡献度（学科专业的调整和优化，教师创新能力的提升，人才培养模式改革，知识服务制度化建设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个方面阐述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企业对院校发展的贡献度（与院校签订产学研协议的情况）（可附页）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按以下提纲填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拟转化和产业化（孵化）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技术支持方、产业合作方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人员简介（产学研各方介绍</w:t>
      </w:r>
      <w:r>
        <w:rPr>
          <w:rFonts w:eastAsia="仿宋_GB2312" w:ascii="仿宋_GB2312" w:hAnsi="仿宋_GB2312"/>
          <w:b/>
          <w:sz w:val="28"/>
          <w:szCs w:val="28"/>
        </w:rPr>
        <w:t>1-2</w:t>
      </w:r>
      <w:r>
        <w:rPr>
          <w:rFonts w:ascii="仿宋_GB2312" w:hAnsi="仿宋_GB2312" w:eastAsia="仿宋_GB2312"/>
          <w:b/>
          <w:sz w:val="28"/>
          <w:szCs w:val="28"/>
        </w:rPr>
        <w:t>位主要负责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/>
        <w:t>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对产业、区域和学校的贡献分层次说明项目预计取得的成效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7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  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万元）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项目申请者的</w:t>
      </w:r>
      <w:r>
        <w:rPr/>
        <w:t>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保证申请书内容的真实性和合法性，本项目申请没有出现违反法律及有关保密规定的内容，项目组成员身份均真实有效。如果该申报项目获得资助，我将履行项目负责人职责，严格遵守项目管理的有关规定，切实保证研究工作时间，认真开展工作，按时报送有关材料。若填报失实和违反规定，本人将承担责任。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签名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日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盖章                      院校盖章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                    年     月     日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理事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事长签名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 日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产业研究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盖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月     日     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6:00Z</dcterms:created>
  <dc:creator>曹剑炜</dc:creator>
  <dc:description/>
  <cp:keywords/>
  <dc:language>en-US</dc:language>
  <cp:lastModifiedBy>曹剑炜</cp:lastModifiedBy>
  <cp:lastPrinted>2012-04-24T10:00:00Z</cp:lastPrinted>
  <dcterms:modified xsi:type="dcterms:W3CDTF">2012-04-24T03:06:00Z</dcterms:modified>
  <cp:revision>4</cp:revision>
  <dc:subject/>
  <dc:title>上海光机电集成技术产业研究院项目申请表</dc:title>
</cp:coreProperties>
</file>