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市浦江人才计划申报工作流程</w:t>
      </w:r>
    </w:p>
    <w:tbl>
      <w:tblPr>
        <w:tblW w:w="33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>
          <w:trHeight w:val="93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社会保障局进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-12065</wp:posOffset>
                      </wp:positionV>
                      <wp:extent cx="1952625" cy="811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持有有效的市人力资源社会保障局留学人员资格认定证书人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63.9pt;mso-wrap-distance-left:9.05pt;mso-wrap-distance-right:9.05pt;mso-wrap-distance-top:0pt;mso-wrap-distance-bottom:0pt;margin-top:-0.95pt;mso-position-vertical-relative:text;margin-left:17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持有有效的市人力资源社会保障局留学人员资格认定证书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人员资格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95580</wp:posOffset>
                      </wp:positionV>
                      <wp:extent cx="1800225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98000"/>
                                <a:chOff x="0" y="0"/>
                                <a:chExt cx="18003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6pt;margin-top:15.4pt;width:141.7pt;height:15.55pt" coordorigin="1892,308" coordsize="2834,311">
                      <v:line id="shape_0" from="1892,308" to="1892,6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27,308" to="4727,6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251157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5115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89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9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者根据申请类别在线填写申请书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并打印报送对口部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网址：</w:t>
            </w:r>
            <w:r>
              <w:rPr>
                <w:sz w:val="24"/>
              </w:rPr>
              <w:t>http://www.stcsm.gov.c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21cnhr.gov.cn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175</wp:posOffset>
                </wp:positionH>
                <wp:positionV relativeFrom="paragraph">
                  <wp:posOffset>73660</wp:posOffset>
                </wp:positionV>
                <wp:extent cx="217170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8000"/>
                          <a:chOff x="0" y="0"/>
                          <a:chExt cx="2171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5.8pt;width:170.95pt;height:15.55pt" coordorigin="2205,116" coordsize="3419,311">
                <v:line id="shape_0" from="2205,116" to="2205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5,116" to="3825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5,116" to="5625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6930</wp:posOffset>
                </wp:positionH>
                <wp:positionV relativeFrom="page">
                  <wp:posOffset>3787775</wp:posOffset>
                </wp:positionV>
                <wp:extent cx="1116330" cy="511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创办企业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98.25pt;mso-position-vertical-relative:page;margin-left:365.9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创办企业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87775</wp:posOffset>
                </wp:positionV>
                <wp:extent cx="1116330" cy="5111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98.25pt;mso-position-vertical-relative:page;margin-left:1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3205</wp:posOffset>
                </wp:positionH>
                <wp:positionV relativeFrom="page">
                  <wp:posOffset>3787775</wp:posOffset>
                </wp:positionV>
                <wp:extent cx="1116330" cy="5111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类及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非创办企业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98.25pt;mso-position-vertical-relative:page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类及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非创办企业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73660</wp:posOffset>
                </wp:positionV>
                <wp:extent cx="308610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8000"/>
                          <a:chOff x="0" y="0"/>
                          <a:chExt cx="3086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5.8pt;width:242.95pt;height:15.55pt" coordorigin="1680,116" coordsize="4859,311">
                <v:line id="shape_0" from="1680,116" to="1680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116" to="4200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0,116" to="6540,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580255</wp:posOffset>
                </wp:positionV>
                <wp:extent cx="1645920" cy="5962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留学人员创业园区或区（县）科委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6.95pt;mso-wrap-distance-left:9pt;mso-wrap-distance-right:9pt;mso-wrap-distance-top:0pt;mso-wrap-distance-bottom:0pt;margin-top:360.65pt;mso-position-vertical-relative:page;margin-left:1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留学人员创业园区或区（县）科委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4580255</wp:posOffset>
                </wp:positionV>
                <wp:extent cx="1668780" cy="5962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留学人员创业园区或区（县）人力资源社会保障局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95pt;mso-wrap-distance-left:9pt;mso-wrap-distance-right:0pt;mso-wrap-distance-top:0pt;mso-wrap-distance-bottom:0pt;margin-top:360.65pt;mso-position-vertical-relative:page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留学人员创业园区或区（县）人力资源社会保障局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46555</wp:posOffset>
                </wp:positionH>
                <wp:positionV relativeFrom="page">
                  <wp:posOffset>4580255</wp:posOffset>
                </wp:positionV>
                <wp:extent cx="868680" cy="5962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6.95pt;mso-wrap-distance-left:9pt;mso-wrap-distance-right:9pt;mso-wrap-distance-top:0pt;mso-wrap-distance-bottom:0pt;margin-top:360.65pt;mso-position-vertical-relative:page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78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17272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.6pt" to="204.7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85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6pt" to="325.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32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/>
      </w:pPr>
      <w:r>
        <w:rPr/>
        <w:t>A</w:t>
      </w:r>
      <w:r>
        <w:rPr/>
        <w:t>、</w:t>
      </w:r>
      <w:r>
        <w:rPr/>
        <w:t>B</w:t>
      </w:r>
      <w:r>
        <w:rPr/>
        <w:t>类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D</w:t>
      </w:r>
      <w:r>
        <w:rPr/>
        <w:t>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32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06575</wp:posOffset>
                </wp:positionH>
                <wp:positionV relativeFrom="paragraph">
                  <wp:posOffset>-24130</wp:posOffset>
                </wp:positionV>
                <wp:extent cx="1440180" cy="59626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科委基础研究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95pt;mso-wrap-distance-left:9pt;mso-wrap-distance-right:9pt;mso-wrap-distance-top:0pt;mso-wrap-distance-bottom:0pt;margin-top:-1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科委基础研究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78275</wp:posOffset>
                </wp:positionH>
                <wp:positionV relativeFrom="paragraph">
                  <wp:posOffset>-24130</wp:posOffset>
                </wp:positionV>
                <wp:extent cx="1868805" cy="55689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人力资源社会保障局外国专家与留学人员工作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3.85pt;mso-wrap-distance-left:9pt;mso-wrap-distance-right:9pt;mso-wrap-distance-top:0pt;mso-wrap-distance-bottom:0pt;margin-top:-1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人力资源社会保障局外国专家与留学人员工作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73660</wp:posOffset>
                </wp:positionV>
                <wp:extent cx="1828800" cy="20193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1960"/>
                          <a:chOff x="0" y="0"/>
                          <a:chExt cx="18288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5.8pt;width:143.95pt;height:15.85pt" coordorigin="2730,116" coordsize="2879,317">
                <v:line id="shape_0" from="2730,116" to="273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116" to="561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286000" cy="40322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管理办公室汇总并初定资助名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75pt;mso-wrap-distance-left:9pt;mso-wrap-distance-right:9pt;mso-wrap-distance-top:0pt;mso-wrap-distance-bottom:0pt;margin-top:5.9pt;mso-position-vertical-relative:text;margin-left:1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管理办公室汇总并初定资助名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868930" cy="29718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人力资源社会保障局、市科委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3.4pt;mso-wrap-distance-left:9pt;mso-wrap-distance-right:9pt;mso-wrap-distance-top:0pt;mso-wrap-distance-bottom:0pt;margin-top:-1.9pt;mso-position-vertical-relative:text;margin-left:9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人力资源社会保障局、市科委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0325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.8pt" to="204.7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1162050" cy="3162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小组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导小组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38200" cy="29718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4pt;mso-wrap-distance-left:9pt;mso-wrap-distance-right:9pt;mso-wrap-distance-top:0pt;mso-wrap-distance-bottom:0pt;margin-top:-1.9pt;mso-position-vertical-relative:text;margin-left:17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8pt" to="210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135630" cy="49466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人力资源社会保障局、市科委批准，分别下拨资助款，并负责后续资金使用监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8.95pt;mso-wrap-distance-left:9pt;mso-wrap-distance-right:9pt;mso-wrap-distance-top:0pt;mso-wrap-distance-bottom:0pt;margin-top:5.5pt;mso-position-vertical-relative:text;margin-left:8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人力资源社会保障局、市科委批准，分别下拨资助款，并负责后续资金使用监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3:00Z</dcterms:created>
  <dc:creator>李超</dc:creator>
  <dc:description/>
  <cp:keywords/>
  <dc:language>en-US</dc:language>
  <cp:lastModifiedBy>李超</cp:lastModifiedBy>
  <dcterms:modified xsi:type="dcterms:W3CDTF">2011-02-24T09:54:00Z</dcterms:modified>
  <cp:revision>1</cp:revision>
  <dc:subject/>
  <dc:title/>
</cp:coreProperties>
</file>