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90"/>
        <w:gridCol w:w="660"/>
      </w:tblGrid>
      <w:tr>
        <w:trPr>
          <w:trHeight w:val="739" w:hRule="atLeast"/>
        </w:trPr>
        <w:tc>
          <w:tcPr>
            <w:tcW w:w="8850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Cs w:val="21"/>
              </w:rPr>
              <w:t>上海市教育科研</w:t>
            </w: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szCs w:val="21"/>
              </w:rPr>
              <w:t>年引导性项目</w:t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题    目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高校学科对本市“四个中心”建设支撑作用的现状及发展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以教育教学为核心的上海高校教师质量提升与评价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增强高校自主办学能力，提高财政投入综合效益的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高职专业结构布局与产业发展的适应性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究生创新能力培养的有效途径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基础教育区域均衡化推进机制建设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业教育中高职贯通培养模式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特殊教育医教结合实施路径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非营利性机构举办民办学校的体制与机制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民办非学历教育培训机构办学行为规范及管理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优化上海高等教育国际化的环境与条件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市中外合作办学现状、问题及发展策略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校卫生保健工作现状、问题与改进策略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各级各类教育学生心理健康监测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海流动人口子女义务教育阶段后就学政策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价值多元背景下学科德育建设的现状、问题与对策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长三角教育联动发展路径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推动行业企业参与职业教育机制构建的研究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7:00Z</dcterms:created>
  <dc:creator>USER</dc:creator>
  <dc:description/>
  <cp:keywords/>
  <dc:language>en-US</dc:language>
  <cp:lastModifiedBy>USER</cp:lastModifiedBy>
  <dcterms:modified xsi:type="dcterms:W3CDTF">2012-03-23T09:18:00Z</dcterms:modified>
  <cp:revision>1</cp:revision>
  <dc:subject/>
  <dc:title>附件：</dc:title>
</cp:coreProperties>
</file>