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理工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人文社会科学研究项目延期验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定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right="480"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80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33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8:00Z</dcterms:created>
  <dc:creator>vip01</dc:creator>
  <dc:description/>
  <cp:keywords/>
  <dc:language>en-US</dc:language>
  <cp:lastModifiedBy>USER</cp:lastModifiedBy>
  <dcterms:modified xsi:type="dcterms:W3CDTF">2012-04-20T01:58:00Z</dcterms:modified>
  <cp:revision>3</cp:revision>
  <dc:subject/>
  <dc:title>关于开展上海市教育委员会科研创新项目验收工作的通知</dc:title>
</cp:coreProperties>
</file>