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重点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一般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人文社会科学基金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申请人所在单位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上海理工大学科技处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  <w:sz w:val="30"/>
        </w:rPr>
        <w:t>二○一三年制</w:t>
      </w:r>
    </w:p>
    <w:p>
      <w:pPr>
        <w:pStyle w:val="Normal"/>
        <w:spacing w:lineRule="auto" w:line="360"/>
        <w:ind w:left="1470" w:hanging="84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68"/>
        <w:gridCol w:w="157"/>
        <w:gridCol w:w="424"/>
        <w:gridCol w:w="253"/>
        <w:gridCol w:w="977"/>
        <w:gridCol w:w="364"/>
        <w:gridCol w:w="1010"/>
        <w:gridCol w:w="1377"/>
        <w:gridCol w:w="244"/>
        <w:gridCol w:w="874"/>
        <w:gridCol w:w="356"/>
        <w:gridCol w:w="2027"/>
      </w:tblGrid>
      <w:tr>
        <w:trPr>
          <w:trHeight w:val="1020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06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研究      □应用理论研究    □应用研究</w:t>
            </w:r>
          </w:p>
        </w:tc>
      </w:tr>
      <w:tr>
        <w:trPr>
          <w:trHeight w:val="753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775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最终成果</w:t>
            </w:r>
          </w:p>
        </w:tc>
        <w:tc>
          <w:tcPr>
            <w:tcW w:w="7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系列论文   □研究或咨询报告   □专著   □编著、译著等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二、申请人完成</w:t>
      </w:r>
      <w:r>
        <w:rPr/>
        <w:t>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087"/>
        <w:gridCol w:w="930"/>
        <w:gridCol w:w="2286"/>
        <w:gridCol w:w="1499"/>
      </w:tblGrid>
      <w:tr>
        <w:trPr>
          <w:trHeight w:val="851" w:hRule="atLeast"/>
        </w:trPr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情况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承担的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756"/>
        <w:gridCol w:w="1229"/>
        <w:gridCol w:w="1579"/>
        <w:gridCol w:w="1229"/>
        <w:gridCol w:w="820"/>
      </w:tblGrid>
      <w:tr>
        <w:trPr>
          <w:trHeight w:val="851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38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同类课题研究现状综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的研究意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课题的研究内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课题的研究思路（包括视角、方法、途径、目的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课题的创新点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取得市级以上社科基金项目资助的可行性论证（以上每项必填，可加页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五、最终成果形式及考核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495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六</w:t>
      </w:r>
      <w:r>
        <w:rPr/>
        <w:t>、申请人简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326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受教育经历（从本科开始）、工作简历、国内外进修、国际学术交流等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40"/>
        <w:gridCol w:w="1065"/>
        <w:gridCol w:w="695"/>
        <w:gridCol w:w="1209"/>
        <w:gridCol w:w="1905"/>
        <w:gridCol w:w="1905"/>
      </w:tblGrid>
      <w:tr>
        <w:trPr>
          <w:trHeight w:val="757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5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仪器设备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预算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八、所在部门的审查与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105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九、科技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085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00:00Z</dcterms:created>
  <dc:creator>kwq</dc:creator>
  <dc:description/>
  <cp:keywords/>
  <dc:language>en-US</dc:language>
  <cp:lastModifiedBy>司徒唯尔</cp:lastModifiedBy>
  <cp:lastPrinted>2002-10-25T10:16:00Z</cp:lastPrinted>
  <dcterms:modified xsi:type="dcterms:W3CDTF">2013-03-21T00:00:00Z</dcterms:modified>
  <cp:revision>2</cp:revision>
  <dc:subject/>
  <dc:title>华东师范大学人文社会科学预研究课题</dc:title>
</cp:coreProperties>
</file>