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上海理工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十佳网站参评申报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29"/>
        <w:gridCol w:w="1368"/>
        <w:gridCol w:w="3390"/>
      </w:tblGrid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Q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简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法及工作成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05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（办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ind w:firstLine="21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部门（盖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）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：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负责人：</w:t>
            </w:r>
          </w:p>
          <w:p>
            <w:pPr>
              <w:pStyle w:val="Normal"/>
              <w:ind w:right="600" w:firstLine="210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院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党委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章）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38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日期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      年     月     日</w:t>
            </w:r>
          </w:p>
        </w:tc>
      </w:tr>
      <w:tr>
        <w:trPr>
          <w:trHeight w:val="1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卢萧</cp:lastModifiedBy>
  <dcterms:modified xsi:type="dcterms:W3CDTF">2019-03-12T07:13:00Z</dcterms:modified>
  <cp:revision>15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