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结题项目清单</w:t>
      </w:r>
    </w:p>
    <w:tbl>
      <w:tblPr>
        <w:tblW w:w="9108" w:type="dxa"/>
        <w:jc w:val="left"/>
        <w:tblInd w:w="0" w:type="dxa"/>
        <w:tblLayout w:type="fixed"/>
        <w:tblCellMar>
          <w:top w:w="0" w:type="dxa"/>
          <w:left w:w="108" w:type="dxa"/>
          <w:bottom w:w="0" w:type="dxa"/>
          <w:right w:w="108" w:type="dxa"/>
        </w:tblCellMar>
      </w:tblPr>
      <w:tblGrid>
        <w:gridCol w:w="648"/>
        <w:gridCol w:w="4680"/>
        <w:gridCol w:w="12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负责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部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虑温度变化与水的浸泡作用的岩石疲劳破坏的非线性力学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有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环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冷却猪肉中腐败菌的预测模型统一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董庆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医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洋微藻生物固定燃煤烟气中</w:t>
            </w:r>
            <w:r>
              <w:rPr/>
              <w:t>CO2</w:t>
            </w:r>
            <w:r>
              <w:rPr/>
              <w:t>的性能与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兵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合物储存氢气的应用基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应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纳米颗粒激光烧结中微尺度相变换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玉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流动和传热的自维持振荡与混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力</w:t>
            </w:r>
          </w:p>
        </w:tc>
      </w:tr>
      <w:tr>
        <w:trPr>
          <w:trHeight w:val="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微尺度通道内非共沸混合物流动沸腾热质传递耦合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虎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动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汽车结构轻量化设计中的强度限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松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生物分枝网形态力学构筑机理的结构拓扑优化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丁晓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纳米流体中颗粒运动特性、颗粒粒度和浓度的光学测试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沈建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组质粒</w:t>
            </w:r>
            <w:r>
              <w:rPr/>
              <w:t>DNA</w:t>
            </w:r>
            <w:r>
              <w:rPr/>
              <w:t>细胞培养的反应动力学模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原三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的能量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常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电控聚合物分散液晶阵列调制的频分复用荧光共焦显微成像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继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浸没式光刻中双折射偏振成像的机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电学定标方法的微弱紫外辐射绝对测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瑚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不确定非完整运动学控制系统的鲁棒镇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朝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光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符号和结构图及计算的行为管理制度设计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绍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量子化生长型蚁群竞争优化算法及其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于随机服务理论的复杂网络和人类动力学演化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进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4:00Z</dcterms:created>
  <dc:creator>admin</dc:creator>
  <dc:description/>
  <cp:keywords/>
  <dc:language>en-US</dc:language>
  <cp:lastModifiedBy>USER</cp:lastModifiedBy>
  <dcterms:modified xsi:type="dcterms:W3CDTF">2011-12-26T05:23:00Z</dcterms:modified>
  <cp:revision>5</cp:revision>
  <dc:subject/>
  <dc:title/>
</cp:coreProperties>
</file>