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市科委社会发展领域今年计划项目建议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907"/>
        <w:gridCol w:w="3763"/>
      </w:tblGrid>
      <w:tr>
        <w:trPr>
          <w:trHeight w:val="381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项目名称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项目类别：重大</w:t>
            </w:r>
            <w:r>
              <w:rPr>
                <w:rFonts w:eastAsia="Times New Roman"/>
              </w:rPr>
              <w:t xml:space="preserve">   </w:t>
            </w:r>
            <w:r>
              <w:rPr/>
              <w:t>重点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对应年度计划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2012</w:t>
            </w:r>
            <w:r>
              <w:rPr/>
              <w:t>年</w:t>
            </w:r>
          </w:p>
        </w:tc>
      </w:tr>
      <w:tr>
        <w:trPr>
          <w:trHeight w:val="4293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研究目标：</w:t>
            </w:r>
            <w:r>
              <w:rPr/>
              <w:t>（</w:t>
            </w:r>
            <w:ins w:id="0" w:author="Administrator" w:date="2010-01-13T12:00:00Z">
              <w:r>
                <w:rPr/>
                <w:t>目标定性、定量。</w:t>
              </w:r>
            </w:ins>
            <w:r>
              <w:rPr/>
              <w:t>着重描述</w:t>
            </w:r>
            <w:ins w:id="1" w:author="Administrator" w:date="2010-01-13T12:01:00Z">
              <w:r>
                <w:rPr/>
                <w:t>解决什么问题，</w:t>
              </w:r>
            </w:ins>
            <w:r>
              <w:rPr/>
              <w:t>通过研究将</w:t>
            </w:r>
            <w:ins w:id="2" w:author="Administrator" w:date="2010-01-13T12:01:00Z">
              <w:r>
                <w:rPr/>
                <w:t>取得什么</w:t>
              </w:r>
            </w:ins>
            <w:r>
              <w:rPr/>
              <w:t>成</w:t>
            </w:r>
            <w:ins w:id="3" w:author="Administrator" w:date="2010-01-13T12:01:00Z">
              <w:r>
                <w:rPr/>
                <w:t>效。</w:t>
              </w:r>
            </w:ins>
            <w:r>
              <w:rPr/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研究内容：</w:t>
            </w:r>
            <w:r>
              <w:rPr/>
              <w:t>（简洁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核指标：</w:t>
            </w:r>
            <w:r>
              <w:rPr/>
              <w:t>（可考核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949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研究意义</w:t>
            </w:r>
            <w:r>
              <w:rPr/>
              <w:t>（为什么要做这件事（国内外、上海情况背景），做这件事需求解决什么关键技术，解决后会取得什么效果，适当详细些，</w:t>
            </w:r>
            <w:r>
              <w:rPr/>
              <w:t>2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00</w:t>
            </w:r>
            <w:r>
              <w:rPr/>
              <w:t>字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121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上海现有基础  </w:t>
            </w:r>
            <w:r>
              <w:rPr/>
              <w:t>（针对上面研究目标，写出已有工作基础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建议承担单位（机制保障，谁牵头，谁参与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  <w:t>项目总投入（万元）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  <w:t>建议市科委投入（万元）</w:t>
            </w:r>
          </w:p>
        </w:tc>
      </w:tr>
    </w:tbl>
    <w:p>
      <w:pPr>
        <w:pStyle w:val="Normal"/>
        <w:rPr/>
      </w:pPr>
      <w:r>
        <w:rPr/>
        <w:t>联系人：顾松龄，</w:t>
      </w:r>
      <w:r>
        <w:rPr/>
        <w:t>64450662</w:t>
      </w:r>
      <w:r>
        <w:rPr/>
        <w:t>，</w:t>
      </w:r>
      <w:r>
        <w:rPr/>
        <w:t>gusl@sstic.com.cn</w:t>
      </w:r>
    </w:p>
    <w:p>
      <w:pPr>
        <w:pStyle w:val="Normal"/>
        <w:rPr/>
      </w:pPr>
      <w:r>
        <w:rPr/>
        <w:t>篇幅要求：四号字，一到二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dministrator">
    <w:name w:val="Administrator"/>
    <w:basedOn w:val="Style14"/>
    <w:qFormat/>
    <w:rPr>
      <w:rFonts w:ascii="Arial" w:hAnsi="Arial" w:eastAsia="宋体;SimSun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58:00Z</dcterms:created>
  <dc:creator>user</dc:creator>
  <dc:description/>
  <cp:keywords/>
  <dc:language>en-US</dc:language>
  <cp:lastModifiedBy>Administrator</cp:lastModifiedBy>
  <cp:lastPrinted>2012-03-14T11:44:00Z</cp:lastPrinted>
  <dcterms:modified xsi:type="dcterms:W3CDTF">2012-03-14T06:59:00Z</dcterms:modified>
  <cp:revision>3</cp:revision>
  <dc:subject/>
  <dc:title>明后年市科委计划项目建议表</dc:title>
</cp:coreProperties>
</file>