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度上海理工大学“卓越党支部”党建案例申报表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38"/>
        <w:gridCol w:w="2785"/>
        <w:gridCol w:w="1680"/>
        <w:gridCol w:w="1643"/>
      </w:tblGrid>
      <w:tr>
        <w:trPr>
          <w:trHeight w:val="8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党支部名称（全称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现有党员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98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支部负责人姓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申报案例名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活动主题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体四号字体，下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仿宋四号字体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。</w:t>
            </w:r>
          </w:p>
          <w:p>
            <w:pPr>
              <w:pStyle w:val="Normal"/>
              <w:widowControl/>
              <w:spacing w:lineRule="exact" w:line="520"/>
              <w:ind w:firstLine="55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具体做法</w:t>
            </w:r>
          </w:p>
          <w:p>
            <w:pPr>
              <w:pStyle w:val="Normal"/>
              <w:widowControl/>
              <w:spacing w:lineRule="exact" w:line="520"/>
              <w:ind w:firstLine="555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××××××××××××××××××××××××××××××××××××××××××××××××××××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仿宋四号字体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要表述党建活动的开展方式及特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20"/>
              <w:ind w:firstLine="55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主要成效</w:t>
            </w:r>
          </w:p>
          <w:p>
            <w:pPr>
              <w:pStyle w:val="Normal"/>
              <w:widowControl/>
              <w:spacing w:lineRule="exact" w:line="520"/>
              <w:ind w:firstLine="555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××××××××××××××××××××××××××××××××××××××××××××××××××××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仿宋四号字体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要表述党建活动取得的实际效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20"/>
              <w:ind w:firstLine="556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案例总字数控制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字左右，最多不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字；另请附与案例相关的照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张（像素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M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以上）；正文行距请统一设置为固定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磅。</w:t>
            </w:r>
          </w:p>
        </w:tc>
      </w:tr>
      <w:tr>
        <w:trPr>
          <w:trHeight w:val="1503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所属党委（总支、直属党支部）推荐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17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组织部审核意见：</w:t>
            </w:r>
          </w:p>
          <w:p>
            <w:pPr>
              <w:pStyle w:val="Normal"/>
              <w:widowControl/>
              <w:spacing w:lineRule="exact" w:line="440"/>
              <w:ind w:left="7000" w:hanging="70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29:00Z</dcterms:created>
  <dc:creator>任惠兰</dc:creator>
  <dc:description/>
  <cp:keywords/>
  <dc:language>en-US</dc:language>
  <cp:lastModifiedBy>kong kong</cp:lastModifiedBy>
  <cp:lastPrinted>2015-04-22T09:55:00Z</cp:lastPrinted>
  <dcterms:modified xsi:type="dcterms:W3CDTF">2019-03-22T07:13:00Z</dcterms:modified>
  <cp:revision>3</cp:revision>
  <dc:subject/>
  <dc:title/>
</cp:coreProperties>
</file>