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高教学会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课题招标指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明：根据党的十八大战略部署和教育部、上海市教委中心工作，上海市高教学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课题拟聚焦高等教育综合改革和内涵建设两大主题进行课题招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由于以下指南题目较宏观，建议学校申报在此框架下：一、抓住关键问题为切入口选题；二、选题内容不仅限于所在院校或他校一校；三、课题定位在学术基础上的政策研究；四、鼓励课题成果在核心期刊上发表（必须注上海高教学会资助课题）。鼓励政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在认可核心期刊上发表结题免检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评奖做主要参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指定核心期刊名单见附件）</w:t>
      </w:r>
    </w:p>
    <w:p>
      <w:pPr>
        <w:pStyle w:val="Normal"/>
        <w:ind w:firstLine="1400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课题招标指南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高等教育负面清单管理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大学治理体系与能力现代化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大学向社会筹资激励机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高等教育混合办学体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上海高等教育国际化方向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上海高等教育信息化方向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扩大高校办学自主权、完善高校内部治理结构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高等学校章程建设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高中毕业生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综合素质评价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高水平教育机构走出去办学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社会主义核心价值体系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如何深入高校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教育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高等学校培养拔尖创新人才理论与实践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传统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本科高校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向应用科技和职业类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转型发展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中国特色新型高校智库建设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高等学校提升自主创新能力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高等学校内涵发展提高教育质量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扩大省级高等教育自主统筹权</w:t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中国特色现代大学制度建设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理论与实践</w:t>
      </w:r>
    </w:p>
    <w:p>
      <w:pPr>
        <w:pStyle w:val="Normal"/>
        <w:rPr/>
      </w:pPr>
      <w:bookmarkStart w:id="0" w:name="OLE_LINK4"/>
      <w:bookmarkStart w:id="1" w:name="OLE_LINK3"/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上海高等教育</w:t>
      </w:r>
      <w:bookmarkEnd w:id="0"/>
      <w:bookmarkEnd w:id="1"/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布局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结构</w:t>
      </w:r>
      <w:bookmarkStart w:id="2" w:name="OLE_LINK6"/>
      <w:bookmarkStart w:id="3" w:name="OLE_LINK5"/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调整</w:t>
      </w:r>
      <w:bookmarkEnd w:id="2"/>
      <w:bookmarkEnd w:id="3"/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上海高等教育学科</w:t>
      </w:r>
      <w:bookmarkStart w:id="4" w:name="OLE_LINK2"/>
      <w:bookmarkStart w:id="5" w:name="OLE_LINK1"/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布局结构</w:t>
      </w:r>
      <w:bookmarkStart w:id="6" w:name="OLE_LINK8"/>
      <w:bookmarkStart w:id="7" w:name="OLE_LINK7"/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调整</w:t>
      </w:r>
      <w:bookmarkEnd w:id="4"/>
      <w:bookmarkEnd w:id="5"/>
      <w:bookmarkEnd w:id="6"/>
      <w:bookmarkEnd w:id="7"/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上海高等技术与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职业教育布局结构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调整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上海高校教师激励机制与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人事制度改革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高等教育投入机制改革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本科教学质量提升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研究生教育综合改革</w:t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高校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施协同创新计划理论与实践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7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上海高等教育“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高原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”“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高峰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学科建设</w:t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小规模本科学院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建设理论与实践</w:t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行业高校隶属关系划转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后新型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共建共管机制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构建</w:t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非营利性民办高校示范校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建设理论与实践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大规模开放式在线课程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MOOCS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建设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8"/>
        <w:ind w:left="420" w:hanging="0"/>
        <w:rPr>
          <w:sz w:val="28"/>
          <w:szCs w:val="28"/>
        </w:rPr>
      </w:pPr>
      <w:r>
        <w:rPr>
          <w:sz w:val="28"/>
          <w:szCs w:val="28"/>
        </w:rPr>
        <w:t>上海高教学会认可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高等教育类中文核心期刊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等教育研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武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教育发展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高等教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北京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与研究生教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北京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中国高教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高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南京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高等工程教育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黑龙江高教研究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哈尔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现代大学教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教探索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广州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中国大学教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复旦教育论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现代教育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大学生就业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现代教育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春</w:t>
      </w:r>
    </w:p>
    <w:p>
      <w:pPr>
        <w:pStyle w:val="Style18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ind w:first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b/>
      <w:bCs/>
      <w:sz w:val="30"/>
      <w:szCs w:val="30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25"/>
      <w:szCs w:val="25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2:00Z</dcterms:created>
  <dc:creator>番茄花园</dc:creator>
  <dc:description/>
  <cp:keywords/>
  <dc:language>en-US</dc:language>
  <cp:lastModifiedBy>USST</cp:lastModifiedBy>
  <cp:lastPrinted>2012-04-06T12:38:00Z</cp:lastPrinted>
  <dcterms:modified xsi:type="dcterms:W3CDTF">2014-05-19T08:28:00Z</dcterms:modified>
  <cp:revision>6</cp:revision>
  <dc:subject/>
  <dc:title>关于2009年上海纳米科技研究现状调研的通知</dc:title>
</cp:coreProperties>
</file>