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上海市科委重点国际科技合作项目建议征询表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版</w:t>
      </w:r>
    </w:p>
    <w:tbl>
      <w:tblPr>
        <w:tblW w:w="8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900"/>
        <w:gridCol w:w="900"/>
        <w:gridCol w:w="360"/>
        <w:gridCol w:w="360"/>
        <w:gridCol w:w="900"/>
        <w:gridCol w:w="360"/>
        <w:gridCol w:w="360"/>
        <w:gridCol w:w="360"/>
        <w:gridCol w:w="360"/>
        <w:gridCol w:w="360"/>
        <w:gridCol w:w="540"/>
        <w:gridCol w:w="1125"/>
      </w:tblGrid>
      <w:tr>
        <w:trPr>
          <w:trHeight w:val="27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（中外文）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方单位（中外文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负责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外方合作机构名称（中外文）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外方项目负责人及职务（中外文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子邮箱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外方合作机构地址（中外文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外方所属国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地区（尽可能明确到国家、大区、省、州、城市）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所属学科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领域（明确到三级学科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拟申请经费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筹经费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负责人已获国家重要科技计划项目编号、名称及立项年份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若合作外方已因该项目获国外资助，请说明经费额度和来源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发工作的重要性，以及国内外技术现状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合作的必要性，以及双方能力的互补性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双方负责人及其专业水平、地位、影响简介（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成果形式和考核指标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，如系基础研究，请预估可能发表的刊物和论文影响因子，如系应用型成果，请明确提出承接单位、客户等）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传真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9:00Z</dcterms:created>
  <dc:creator>Administrator</dc:creator>
  <dc:description/>
  <cp:keywords/>
  <dc:language>en-US</dc:language>
  <cp:lastModifiedBy>Administrator</cp:lastModifiedBy>
  <dcterms:modified xsi:type="dcterms:W3CDTF">2013-11-08T07:29:00Z</dcterms:modified>
  <cp:revision>2</cp:revision>
  <dc:subject/>
  <dc:title>上海市科委国际学术合作交流项目建议征询表</dc:title>
</cp:coreProperties>
</file>