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海理工大学德育思政高教专项项目管理办法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5"/>
        <w:spacing w:lineRule="exact" w:line="56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第一章  总  则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第一条  为贯彻落实《中共中央 国务院关于进一步加强和改进大学生思想政治教育的意见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中发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等文件精神，着力培养和造就我校一批党建工作、大学生思想政治教育、高等教育研究工作骨干人才，形成一批高质量的党建、思政和高教工作研究成果，不断提高党建、思政和高教工作科学化水平，特设立上海理工大学德育思政高教专项项目（以下简称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校德育思政高教专项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 学校科技处是校德育思政高教专项的管理部门，负责项目立项、审批、实施和检查等有关事项。</w:t>
      </w:r>
    </w:p>
    <w:p>
      <w:pPr>
        <w:pStyle w:val="Style15"/>
        <w:spacing w:lineRule="exact" w:line="560" w:before="156" w:after="156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第二章  申  报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三条  </w:t>
      </w:r>
      <w:r>
        <w:rPr>
          <w:rFonts w:ascii="仿宋_GB2312" w:hAnsi="仿宋_GB2312" w:cs="宋体;SimSun" w:eastAsia="仿宋_GB2312"/>
          <w:sz w:val="28"/>
          <w:szCs w:val="28"/>
        </w:rPr>
        <w:t>校德育思政高教专项分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一般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sz w:val="28"/>
          <w:szCs w:val="28"/>
        </w:rPr>
        <w:t>和重点</w:t>
      </w:r>
      <w:r>
        <w:rPr>
          <w:rFonts w:ascii="仿宋_GB2312" w:hAnsi="仿宋_GB2312" w:cs="宋体;SimSun" w:eastAsia="仿宋_GB2312"/>
          <w:sz w:val="28"/>
          <w:szCs w:val="28"/>
        </w:rPr>
        <w:t>项目，</w:t>
      </w:r>
      <w:r>
        <w:rPr>
          <w:rFonts w:ascii="仿宋_GB2312" w:hAnsi="仿宋_GB2312" w:cs="宋体;SimSun" w:eastAsia="仿宋_GB2312"/>
          <w:sz w:val="28"/>
          <w:szCs w:val="28"/>
        </w:rPr>
        <w:t>一般</w:t>
      </w:r>
      <w:r>
        <w:rPr>
          <w:rFonts w:ascii="仿宋_GB2312" w:hAnsi="仿宋_GB2312" w:cs="宋体;SimSun" w:eastAsia="仿宋_GB2312"/>
          <w:sz w:val="28"/>
          <w:szCs w:val="28"/>
        </w:rPr>
        <w:t>项目资助</w:t>
      </w:r>
      <w:r>
        <w:rPr>
          <w:rFonts w:ascii="仿宋_GB2312" w:hAnsi="仿宋_GB2312" w:cs="宋体;SimSun" w:eastAsia="仿宋_GB2312"/>
          <w:sz w:val="28"/>
          <w:szCs w:val="28"/>
        </w:rPr>
        <w:t>额最高</w:t>
      </w:r>
      <w:r>
        <w:rPr>
          <w:rFonts w:ascii="仿宋_GB2312" w:hAnsi="仿宋_GB2312" w:cs="宋体;SimSun" w:eastAsia="仿宋_GB2312"/>
          <w:sz w:val="28"/>
          <w:szCs w:val="28"/>
        </w:rPr>
        <w:t>不超过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ascii="仿宋_GB2312" w:hAnsi="仿宋_GB2312" w:cs="宋体;SimSun" w:eastAsia="仿宋_GB2312"/>
          <w:sz w:val="28"/>
          <w:szCs w:val="28"/>
        </w:rPr>
        <w:t>；重点</w:t>
      </w:r>
      <w:r>
        <w:rPr>
          <w:rFonts w:ascii="仿宋_GB2312" w:hAnsi="仿宋_GB2312" w:cs="宋体;SimSun" w:eastAsia="仿宋_GB2312"/>
          <w:sz w:val="28"/>
          <w:szCs w:val="28"/>
        </w:rPr>
        <w:t>项目资助</w:t>
      </w:r>
      <w:r>
        <w:rPr>
          <w:rFonts w:ascii="仿宋_GB2312" w:hAnsi="仿宋_GB2312" w:cs="宋体;SimSun" w:eastAsia="仿宋_GB2312"/>
          <w:sz w:val="28"/>
          <w:szCs w:val="28"/>
        </w:rPr>
        <w:t>额最高</w:t>
      </w:r>
      <w:r>
        <w:rPr>
          <w:rFonts w:ascii="仿宋_GB2312" w:hAnsi="仿宋_GB2312" w:cs="宋体;SimSun" w:eastAsia="仿宋_GB2312"/>
          <w:sz w:val="28"/>
          <w:szCs w:val="28"/>
        </w:rPr>
        <w:t>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  <w:r>
        <w:rPr>
          <w:rFonts w:ascii="仿宋_GB2312" w:hAnsi="仿宋_GB2312" w:cs="宋体;SimSun" w:eastAsia="仿宋_GB2312"/>
          <w:sz w:val="28"/>
          <w:szCs w:val="28"/>
        </w:rPr>
        <w:t>要求项目具有重要科学意义或重要应用前景，通过资助开展工作，积累一定的基础后有可能获得市级、省部级以上资助的项目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第四条  校德育思政高教专项重点支持全校从事思政、党建、德育和高教工作的在职教师，资助思政、党建、德育和高教领域的基础研究和应用基础研究，公开竞争，择优立项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第五条  校德育思政高教专项接受具备以下条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项目申请：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请者应具有良好的政治思想素质、身体状况以及独立进行科学研究的能力和时间，能作为项目的实际主持者并担负实质性的研究工作，对所申请的课题有一定的研究基础和资料准备，一年内可望取得预期结果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经费预算合理，依据充分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六条  下列情况之一者不得申报本项目：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报项目名称和内容与已承担的各级各类项目的名称与内容雷同者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承担各级各类项目逾期未完成者； 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德育思政高教专项未按时完成或完成质量被评议为“差”的项目负责人；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研的德育思政高教专项项目负责人；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并完成德育思政高教专项的项目总数已达到两项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第七条  校德育思政高教专项项目申请每年集中受理（具体时间以当年发文通知为准），申报事项由科技处统一安排并在网上公布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第八条  校德育思政高教专项项目选题必须有明确的预期目标，获资助的重点项目负责人在资助期内须至少公开发表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期刊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，一般项目须至少公开发表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或核心期刊学术论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，所有论文须标注由上海理工大学德育思政高教专项资助。</w:t>
      </w:r>
    </w:p>
    <w:p>
      <w:pPr>
        <w:pStyle w:val="Style15"/>
        <w:spacing w:lineRule="exact" w:line="560" w:before="156" w:after="156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第三章  评审与立项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九条  校德</w:t>
      </w:r>
      <w:r>
        <w:rPr>
          <w:rFonts w:ascii="仿宋_GB2312" w:hAnsi="仿宋_GB2312" w:cs="宋体;SimSun" w:eastAsia="仿宋_GB2312"/>
          <w:sz w:val="28"/>
          <w:szCs w:val="28"/>
        </w:rPr>
        <w:t>育思政高教专项的评审按所在部门初审、校科技处组织资格审查、专家组评审的程序进行。科技处根据专家评审意见确定是否资助和资助额度，制定资助计划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条  科技处将评审意见和资助计划报校领导审批后，通知申请人，并公布资助项目名单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60" w:before="156" w:after="156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第四章  经费与管理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一条  校德育</w:t>
      </w:r>
      <w:r>
        <w:rPr>
          <w:rFonts w:ascii="仿宋_GB2312" w:hAnsi="仿宋_GB2312" w:cs="宋体;SimSun" w:eastAsia="仿宋_GB2312"/>
          <w:sz w:val="28"/>
          <w:szCs w:val="28"/>
        </w:rPr>
        <w:t>思政高教专项项目的经费由学校全额划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按校有关经费预算管理办法实施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第十二条  校德育思政高教专项资助经费按项目单独建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三条  项目研究年限一般不超过一年，研究计划实施中，鼓励项目负责人对研究工作进行创新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四条  项目一经批准，不得无故终止，对无故不完成研究任务、自行终止研究任务或无故未按期完成项目的，学校将追回已下拨的经费，以后不得申请我校新的科学研究项目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五条  项目一经批准，项目负责人全面负责项目的研究工作，并按计划进度和质量要求完成研究任务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六条  项目负责人一般不能更换，若因调离等特殊情况需变动者，须提出书面申请，经所在部门领导同意后报科技处核准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七条  科技处根据工作情况，定期对资助项目有针对性地进行检查。</w:t>
      </w:r>
    </w:p>
    <w:p>
      <w:pPr>
        <w:pStyle w:val="Style15"/>
        <w:spacing w:lineRule="exact" w:line="560" w:before="156" w:after="156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第五章  验收和结项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八条  校德育</w:t>
      </w:r>
      <w:r>
        <w:rPr>
          <w:rFonts w:ascii="仿宋_GB2312" w:hAnsi="仿宋_GB2312" w:cs="宋体;SimSun" w:eastAsia="仿宋_GB2312"/>
          <w:sz w:val="28"/>
          <w:szCs w:val="28"/>
        </w:rPr>
        <w:t>思政高教专项项目结束三个月内，项目负责人应认真填写《上海理工大学德育思政高教专项项目总结表》，并将最终成果及相关的研究成果提交至科技处。科技处将组织专家对项目进行结题验收并评议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第十九条  项目研究期间获相应市级、省部级以上项目资助者，校德育思政高教专项项目可免于验收，只需认真填写《上海理工大学德育思政专项项目总结表》，经所在部门审查并签署意见后，报送科技处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二十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规定时间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由于特殊原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无法完成的项目，确需延期验收的，项目负责人应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预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完</w:t>
      </w:r>
      <w:r>
        <w:rPr>
          <w:rFonts w:ascii="仿宋_GB2312" w:hAnsi="仿宋_GB2312" w:cs="宋体;SimSun" w:eastAsia="仿宋_GB2312"/>
          <w:sz w:val="28"/>
          <w:szCs w:val="28"/>
        </w:rPr>
        <w:t>成期限</w:t>
      </w:r>
      <w:r>
        <w:rPr>
          <w:rFonts w:ascii="仿宋_GB2312" w:hAnsi="仿宋_GB2312" w:cs="宋体;SimSun" w:eastAsia="仿宋_GB2312"/>
          <w:sz w:val="28"/>
          <w:szCs w:val="28"/>
        </w:rPr>
        <w:t>之前三个月</w:t>
      </w:r>
      <w:r>
        <w:rPr>
          <w:rFonts w:ascii="仿宋_GB2312" w:hAnsi="仿宋_GB2312" w:cs="宋体;SimSun" w:eastAsia="仿宋_GB2312"/>
          <w:sz w:val="28"/>
          <w:szCs w:val="28"/>
        </w:rPr>
        <w:t>提出延期结题申请，</w:t>
      </w:r>
      <w:r>
        <w:rPr>
          <w:rFonts w:ascii="仿宋_GB2312" w:hAnsi="仿宋_GB2312" w:cs="宋体;SimSun" w:eastAsia="仿宋_GB2312"/>
          <w:sz w:val="28"/>
          <w:szCs w:val="28"/>
        </w:rPr>
        <w:t>填写《上海理工大学德育思政高教专项项目变更申请表》，</w:t>
      </w:r>
      <w:r>
        <w:rPr>
          <w:rFonts w:ascii="仿宋_GB2312" w:hAnsi="仿宋_GB2312" w:cs="宋体;SimSun" w:eastAsia="仿宋_GB2312"/>
          <w:sz w:val="28"/>
          <w:szCs w:val="28"/>
        </w:rPr>
        <w:t>经</w:t>
      </w:r>
      <w:r>
        <w:rPr>
          <w:rFonts w:ascii="仿宋_GB2312" w:hAnsi="仿宋_GB2312" w:cs="宋体;SimSun" w:eastAsia="仿宋_GB2312"/>
          <w:sz w:val="28"/>
          <w:szCs w:val="28"/>
        </w:rPr>
        <w:t>所在</w:t>
      </w:r>
      <w:r>
        <w:rPr>
          <w:rFonts w:ascii="仿宋_GB2312" w:hAnsi="仿宋_GB2312" w:cs="宋体;SimSun" w:eastAsia="仿宋_GB2312"/>
          <w:sz w:val="28"/>
          <w:szCs w:val="28"/>
        </w:rPr>
        <w:t>部门审核同意后，报</w:t>
      </w:r>
      <w:r>
        <w:rPr>
          <w:rFonts w:ascii="仿宋_GB2312" w:hAnsi="仿宋_GB2312" w:cs="宋体;SimSun" w:eastAsia="仿宋_GB2312"/>
          <w:sz w:val="28"/>
          <w:szCs w:val="28"/>
        </w:rPr>
        <w:t>科技处</w:t>
      </w:r>
      <w:r>
        <w:rPr>
          <w:rFonts w:ascii="仿宋_GB2312" w:hAnsi="仿宋_GB2312" w:cs="宋体;SimSun" w:eastAsia="仿宋_GB2312"/>
          <w:sz w:val="28"/>
          <w:szCs w:val="28"/>
        </w:rPr>
        <w:t>审查备案。每个项目可申请一次延期，延期时间不超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一条  对具有下列情况的项目，作出撤销处理：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负责人长期出国或因工作变动、健康等原因，不能正常进行研究工作；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560"/>
        <w:jc w:val="both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未经批准擅自变更项目负责人或研究内容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无正当理由未能按时完成研究任务，不能按期结题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逾期不提交延期申请； 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延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后，仍不能按期结题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研究成果有严重政治问题，学术质量低劣，剽窃他人成果，弄虚作假，与批准的课题设计严重不符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严重违反财务制度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二条  对撤销的项目，追回已下拨的经费，取消项目负责人再次申请本基金项目的资格，同时将限制项目负责人向其它渠道申请竞争性项目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三条  对项目的完成情况，将在学校相关网页上公示项目完成、项目延期、项目未完成及项目撤销等信息。</w:t>
      </w:r>
    </w:p>
    <w:p>
      <w:pPr>
        <w:pStyle w:val="Style15"/>
        <w:spacing w:lineRule="exact" w:line="560" w:before="156" w:after="156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第六章  附  则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四条  当年度上海理工大学</w:t>
      </w:r>
      <w:r>
        <w:rPr>
          <w:rFonts w:ascii="仿宋_GB2312" w:hAnsi="仿宋_GB2312" w:cs="宋体;SimSun" w:eastAsia="仿宋_GB2312"/>
          <w:sz w:val="28"/>
          <w:szCs w:val="28"/>
        </w:rPr>
        <w:t>国家级项目培育基金项目、上海理工大学人文社会科学培育基金项目、上海理工大学德育思政高教专项项目中最多可申请一项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五条  本办法自发布之日起施行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六条  本办法的解释权属于科技处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color w:val="000000"/>
      <w:kern w:val="0"/>
      <w:sz w:val="41"/>
      <w:szCs w:val="4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9:00Z</dcterms:created>
  <dc:creator>admin</dc:creator>
  <dc:description/>
  <cp:keywords/>
  <dc:language>en-US</dc:language>
  <cp:lastModifiedBy>admin</cp:lastModifiedBy>
  <dcterms:modified xsi:type="dcterms:W3CDTF">2013-12-12T16:08:00Z</dcterms:modified>
  <cp:revision>12</cp:revision>
  <dc:subject/>
  <dc:title>上海理工大学德育思政专项项目管理办法</dc:title>
</cp:coreProperties>
</file>